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882-24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12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Бабошиной Ю.Е., хх.хх.хххх года рождения, уроженки г. *** *** ***, с *** *** образованием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***, зарегистрированной и проживающей по адресу: *** ***, г. ***, ул. ***, д. хх, кв. хх,</w:t>
      </w:r>
      <w:r>
        <w:rPr>
          <w:sz w:val="28"/>
          <w:szCs w:val="28"/>
        </w:rPr>
        <w:t xml:space="preserve"> официально не трудоустроенной, ранее привлекавшейся к административной ответственности за однородные правонарушения, инвалидности не имеющ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июля 2022 года в 23 часа 30 минут Ю.Е. Бабошина возле дома № хх по улице *** города Зеленодольск Республики Татарстан находилась в состоянии опьянения, шла, шатаясь из стороны в сторону, имела неопрятный внешний вид, а именно: футболка ее была порвана, изо рта у нее исходил резкий запах алкоголя, имела невнятную речь, чем оскорбляла человеческое достоинство и общественную нравственность, то есть совершила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.Е. Бабошина в ходе судебного разбирательства свою вину в совершении административного правонарушения признала, пояснив, что шаталась из стороны в сторону, поскольку много выпила спирт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ется следующими исследованными материалами дела, а именно: протоколом об административном правонарушении № 2604747 от 21 июля 2022 года; сообщением «02» от ***, а также письменными объяснениями В.Н. Макарова и сотрудника полиции *** в адрес начальника ОМВД России по Зеленодольскому району, из которых усматривается, что 20 июля 2022 года в 23 часа 30 минут возле дома № хх по улице *** города Зеленодольск Республики Татарстан (в Парке Победы) находилась девушка с признаками алкогольного опьянения, которая шаталась из стороны в сторону, порвала на себе футболку, от нее исходил запах алкоголя, имела невнятную речь, личность ее была установлена, данной девушкой оказалась Ю.Е. Бабошина; справкой № 431 из МКСУ «Вытрезвитель» г. Зеленодольск от 21 июля 2022 года и копией справки № б/н от 21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Ю.Е. Бабошиной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неопрятный внешний вид, что в данном случае позволяло сделать вывод об оскорбляющем состоянии </w:t>
      </w:r>
      <w:r>
        <w:rPr>
          <w:sz w:val="28"/>
          <w:szCs w:val="28"/>
        </w:rPr>
        <w:t>Ю.Е. Бабошиной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Ю.Е. Бабошиной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Ю.Е. Бабошиной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Ю.Е. Бабошиной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Ю.Е. Бабошина</w:t>
      </w:r>
      <w:r>
        <w:rPr/>
        <w:t xml:space="preserve"> ранее в течение года однократно привлекалась к административной ответственности за нарушения общественного порядка, при этом вновь совершила административное правонарушение в области охраны общественного порядка (л.д. 10оборот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е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мировой судья считает возможным назначить Ю.Е. Бабошиной наказание, не связанное с административным арестом, в виде штрафа в рамках санкции ст. 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/>
      </w:pPr>
      <w:r>
        <w:rPr>
          <w:iCs/>
          <w:szCs w:val="28"/>
        </w:rPr>
        <w:t>Бабошину Ю.Е.</w:t>
      </w:r>
      <w:r>
        <w:rPr>
          <w:szCs w:val="28"/>
        </w:rPr>
        <w:t xml:space="preserve"> признать виновной в совершении административного правонарушения, предусмотренного ст. 20.21 КоАП РФ, и подвергнуть ее административному наказанию в виде в виде штрафа в размере </w:t>
      </w:r>
      <w:r>
        <w:rPr/>
        <w:t>500</w:t>
      </w:r>
      <w:r>
        <w:rPr>
          <w:szCs w:val="28"/>
        </w:rPr>
        <w:t xml:space="preserve"> (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Cs w:val="28"/>
        </w:rPr>
      </w:pPr>
      <w:r>
        <w:rPr>
          <w:szCs w:val="28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4747 от 21 июля 2022 года по делу № 5-412/2022; УИН № 0318690900000000029251780, плательщик </w:t>
      </w:r>
      <w:r>
        <w:rPr>
          <w:iCs/>
          <w:szCs w:val="28"/>
        </w:rPr>
        <w:t>Бабошина Ю.Е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