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1879-33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 xml:space="preserve">Дело № 5-411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ля 2022 года                                         РТ, г. Зеленодольск, ул. Гагарина, д. 8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 6.9.1 Кодекса Российской Федерации об административных правонарушениях в отношении </w:t>
      </w:r>
      <w:r>
        <w:rPr>
          <w:iCs/>
          <w:sz w:val="28"/>
          <w:szCs w:val="28"/>
        </w:rPr>
        <w:t xml:space="preserve">Гурьянова Д.И., хх.хх.хххх года рождения, уроженца г. *** *** ***, со *** образованием, ***, зарегистрированного и проживающего по адресу: *** ***, г. ***, ул. ***, д. хх, кв. хх, не </w:t>
      </w:r>
      <w:r>
        <w:rPr>
          <w:sz w:val="28"/>
          <w:szCs w:val="28"/>
        </w:rPr>
        <w:t>работающе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.И. Гурьянов, на которого постановлением мирового судьи судебного участка № 5 по Зеленодольскому судебному району Республики Татарстан от 31 марта 2022 года по делу об административном правонарушении № 5-269/2022, вступившим в законную силу 12 апреля 2022 года, была возложена обязанность в течение месяца со дня вступления постановления в законную силу обратиться в филиал ГАУЗ «РКПБ им. акад. В.М. Бехтерева» МЗ РТ - «Зеленодольский психоневрологический диспансер», и завершить прохождение медицинской и социальной реабилитации, от выполнения возложенной на него обязанности, в полном объеме в установленный срок уклонился, в связи с чем, в отношении Д.И. Гурьянова 20 июля 2022 года был составлен протокол № 2604743 об административном правонарушении по ст. 6.9.1 Кодекса Российской Федерации об административных правонарушениях (далее по тексту - КоАП РФ)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Д.И. Гурья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вину в совершении административного правонарушения  признал, раскаялся, обязался выполнить возложенные на него судом обязанности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 xml:space="preserve">Вина Д.И. Гурьянова подтверждается так же исследованными материалами дела, а именно: протоколом об административном правонарушении № 2604743 от 20 июля 2022 года (л.д. 2-3); письменным объяснением сотрудника полиции *** в адрес начальника ОМВД России по Зеленодольскому району (л.д. 6); копией постановления мирового судьи судебного участка № 5 по Зеленодольскому судебному району Республики Татарстан от 31 марта 2022 года по делу об административном правонарушении № 5-269/2022, вступившим в законную силу 12 апреля 2022 года, на основании которого на Д.И. Гурьянова была возложена определенная обязанность (л.д. 7-7оборот); уведомлением врача филиала ГАУЗ РКПБ им. акад. В.М. Бехтерева МЗ РТ «Зеленодольский психоневрологический диспансер» *** от 8 июля 2022 года за исх. № 878 о том, что Д.И. Гурьянов к врачу-наркологу в ЗПНД не явился (л.д. 8). </w:t>
      </w:r>
    </w:p>
    <w:p>
      <w:pPr>
        <w:pStyle w:val="ConsPlusNormal"/>
        <w:ind w:firstLine="720"/>
        <w:jc w:val="both"/>
        <w:rPr/>
      </w:pPr>
      <w:r>
        <w:rPr/>
        <w:t>Таким образом, вина Д.И. Гурьянова в совершении административного правонарушения, предусмотренного ст. 6.9.1 КоАП РФ – уклонение от прохождения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установлена и доказана в ходе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характер совершенного Д.И. Гурьяновым административного правонарушения, личность виновного, его имущественное положение, состояние здоровья его и членов его семьи, обстоятельства, смягчающие и отягчающие его административную ответственность.</w:t>
      </w:r>
    </w:p>
    <w:p>
      <w:pPr>
        <w:pStyle w:val="3"/>
        <w:ind w:firstLine="720"/>
        <w:rPr/>
      </w:pPr>
      <w:r>
        <w:rPr/>
        <w:t xml:space="preserve">Обстоятельством, смягчающим наказание, в силу п. 1 ч. 1 ст. 4.2 КоАП РФ, является полное признание </w:t>
      </w:r>
      <w:r>
        <w:rPr>
          <w:szCs w:val="28"/>
        </w:rPr>
        <w:t>Д.И. Гурьяновым</w:t>
      </w:r>
      <w:r>
        <w:rPr/>
        <w:t xml:space="preserve"> своей вины, раскаяние.</w:t>
      </w:r>
    </w:p>
    <w:p>
      <w:pPr>
        <w:pStyle w:val="3"/>
        <w:ind w:firstLine="720"/>
        <w:rPr/>
      </w:pPr>
      <w:r>
        <w:rPr/>
        <w:t xml:space="preserve">Вместе с тем, </w:t>
      </w:r>
      <w:r>
        <w:rPr>
          <w:szCs w:val="28"/>
        </w:rPr>
        <w:t>Д.И. Гурьянов</w:t>
      </w:r>
      <w:r>
        <w:rPr/>
        <w:t xml:space="preserve"> ранее в течение года привлекался к административной ответственности за административное правонарушение, предусмотренное Главой 6 КоАП РФ, при этом вновь совершил административное правонарушение посягающее на здоровье, санитарно-эпидемиологическое благополучие население и общественную нравственность (л.д. 7-7оборот, 10оборот).</w:t>
      </w:r>
    </w:p>
    <w:p>
      <w:pPr>
        <w:pStyle w:val="3"/>
        <w:ind w:firstLine="720"/>
        <w:rPr/>
      </w:pPr>
      <w:r>
        <w:rPr/>
        <w:t xml:space="preserve">Поэтому, в силу п. 2 ч. 1 ст. 4.3 КоАП РФ, отягчающим </w:t>
      </w:r>
      <w:r>
        <w:rPr>
          <w:szCs w:val="28"/>
        </w:rPr>
        <w:t>Д.И. Гурьянову</w:t>
      </w:r>
      <w:r>
        <w:rPr/>
        <w:t xml:space="preserve">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/>
      </w:pPr>
      <w:r>
        <w:rPr/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/>
        <w:t xml:space="preserve">Полагаю, что предыдущее наказание в отношении </w:t>
      </w:r>
      <w:r>
        <w:rPr>
          <w:szCs w:val="28"/>
        </w:rPr>
        <w:t>Д.И. Гурьянова</w:t>
      </w:r>
      <w:r>
        <w:rPr/>
        <w:t xml:space="preserve"> не достигло своей предупредительной цели, поэтому ему необходимо назначить более строгое наказание по санкции статьи 6.9.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 xml:space="preserve">Принимая во внимание вышеизложенное, признавая вышеизложенные обстоятельства исключительными, мировой судья считает необходимым назначить Д.И. Гурьянову административное наказание в виде административного ареста, полагая, </w:t>
      </w:r>
      <w:r>
        <w:rPr>
          <w:szCs w:val="28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. 3.1 </w:t>
      </w:r>
      <w:r>
        <w:rPr>
          <w:szCs w:val="28"/>
        </w:rPr>
        <w:t>КоАП РФ</w:t>
      </w:r>
      <w:r>
        <w:rPr>
          <w:szCs w:val="28"/>
          <w:shd w:fill="FFFFFF" w:val="clear"/>
        </w:rPr>
        <w:t>.</w:t>
      </w:r>
      <w:r>
        <w:rPr>
          <w:szCs w:val="28"/>
        </w:rPr>
        <w:t xml:space="preserve"> </w:t>
      </w:r>
    </w:p>
    <w:p>
      <w:pPr>
        <w:pStyle w:val="3"/>
        <w:ind w:firstLine="720"/>
        <w:rPr/>
      </w:pPr>
      <w:r>
        <w:rPr/>
        <w:t>Обстоятельств, предусмотренных ч. 2 ст. 3.9 КоАП РФ, также не установлено.</w:t>
      </w:r>
    </w:p>
    <w:p>
      <w:pPr>
        <w:pStyle w:val="3"/>
        <w:ind w:firstLine="720"/>
        <w:rPr/>
      </w:pPr>
      <w:r>
        <w:rPr>
          <w:szCs w:val="28"/>
        </w:rPr>
        <w:t>Поскольку обязанность по завершению прохождения медицинской и социальной реабилитации виновным лицом не исполнена, мировой судья считает необходимым на основании части 2.1 статьи 4.1 КоАП РФ установить новый срок для её исполнения.</w:t>
      </w:r>
    </w:p>
    <w:p>
      <w:pPr>
        <w:pStyle w:val="3"/>
        <w:ind w:firstLine="720"/>
        <w:rPr/>
      </w:pPr>
      <w:r>
        <w:rPr>
          <w:szCs w:val="28"/>
        </w:rPr>
        <w:t xml:space="preserve">На основании изложенного и, руководствуясь статьями  29.9-29.11 КоАП РФ, мировой судья 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Гурьянова Д.И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6.9.1 КоАП РФ, и подвергнуть административному наказанию в виде административного ареста на срок 9 (девять) суток. </w:t>
      </w:r>
    </w:p>
    <w:p>
      <w:pPr>
        <w:pStyle w:val="3"/>
        <w:ind w:firstLine="720"/>
        <w:rPr/>
      </w:pPr>
      <w:r>
        <w:rPr/>
        <w:t xml:space="preserve">Зачесть в срок наказания </w:t>
      </w:r>
      <w:r>
        <w:rPr>
          <w:szCs w:val="28"/>
        </w:rPr>
        <w:t>Д.И. Гурьянову</w:t>
      </w:r>
      <w:r>
        <w:rPr/>
        <w:t xml:space="preserve"> время административного задержания- с 14 часов 42 минут 20 июл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ч. 2.1 ст. 4.1 КоАП РФ, в связи с неисполнением обязанности, возложенной на </w:t>
      </w:r>
      <w:r>
        <w:rPr>
          <w:iCs/>
          <w:sz w:val="28"/>
          <w:szCs w:val="28"/>
        </w:rPr>
        <w:t>Гурьянова Д.И.</w:t>
      </w:r>
      <w:r>
        <w:rPr>
          <w:sz w:val="28"/>
          <w:szCs w:val="28"/>
        </w:rPr>
        <w:t xml:space="preserve"> судом ранее, установить ему новый срок для ее исполнения, а именно: обязать последнего в течение месяца со дня вступления постановления в законную силу обратиться в Зеленодольский психоневрологический диспансер – филиал ГАУЗ «РКПБ им. акад. В.М. Бехтерева» МЗ РТ и завершить прохождение медицинской и социальной реабилитации. </w:t>
      </w:r>
    </w:p>
    <w:p>
      <w:pPr>
        <w:pStyle w:val="3"/>
        <w:rPr/>
      </w:pPr>
      <w:r>
        <w:rPr>
          <w:szCs w:val="28"/>
        </w:rPr>
        <w:t>Разъяснить Д.И. Гурьянову о правовых последствиях</w:t>
      </w:r>
      <w:r>
        <w:rPr/>
        <w:t>, предусмотренных ст. 6.9.1 КоАП РФ, за уклонение от выполнения возложенных на него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десяти суток со дня вручения (получения)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              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