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863-8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0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Ахметшиной Т.Л., хх.хх.хххх </w:t>
      </w:r>
      <w:r>
        <w:rPr>
          <w:sz w:val="27"/>
          <w:szCs w:val="27"/>
        </w:rPr>
        <w:t xml:space="preserve">года рождения, уроженки г. ***, со *** образованием, разведенной, зарегистрированной и проживающей по адресу: *** ***, г. ***, ул. ***, д. хх, корп. хх, кв. хх, официально не трудоустроенной, инвалидности не имеюще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 июля 2022 года в 18.00 часов Т.Л. Ахметшина возле дома № хх по улице *** города Зеленодольск Республики Татарстан находилась в состоянии опьянения, не ориентировалась в пространстве, потеряв способность к самостоятельному передвижению, сидела на земле, от нее исходил резкий запах алкоголя, имела невнятную речь и неопрятный внешний вид, а именно: была одета в грязную одежду, чем оскорбляла человеческое достоинство и общественную нравственность, то есть совершила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.Л. Ахметшина в ходе судебного разбирательства свою вину в совершении административного правонарушения признала, раскаялась, пояснив, что сидела на земле, поскольку была пья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Т.Л. Ахметшиной подтверждается следующими исследованными материалами дела, а именно: протоколом об административном правонарушении № 2604695 от 18 июля 2022 года, в котором отражены письменные объяснения привлекаемого лица о признании вины и употреблении алкоголя; письменным объяснением сотрудника полиции *** в адрес начальника ОМВД России по Зеленодольскому району, из которого усматривается, что 18 июля 2022 года в 18.00 часов возле дома № хх по улице *** города Зеленодольск Республики Татарстан находилась женщина с признаками алкогольного опьянения, которая сидела на земле, не могла самостоятельно передвигаться, от нее исходил запах алкоголя, имела неопрятный внешний вид и невнятную речь, личность ее была установлена, данной женщиной оказалась Т.Л. Ахметшина; справкой № 417 из МКСУ «Вытрезвитель» г. Зеленодольск от 18 июля 2022 года и копией справки № б/н от 18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Т.Л. Ахметшиной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</w:t>
      </w:r>
      <w:r>
        <w:rPr>
          <w:sz w:val="27"/>
          <w:szCs w:val="27"/>
        </w:rPr>
        <w:t>невнятная речь и неопрятный внешний вид,</w:t>
      </w:r>
      <w:r>
        <w:rPr>
          <w:sz w:val="27"/>
          <w:szCs w:val="27"/>
          <w:shd w:fill="FFFFFF" w:val="clear"/>
        </w:rPr>
        <w:t xml:space="preserve"> что в данном случае позволяло сделать вывод об оскорбляющем состоянии </w:t>
      </w:r>
      <w:r>
        <w:rPr>
          <w:sz w:val="27"/>
          <w:szCs w:val="27"/>
        </w:rPr>
        <w:t>Т.Л. Ахметшиной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Т.Л. Ахметшин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Т.Л. Ахметшиной мировой судья учитывает характер совершенного ею административного правонарушения, личность виновной, состояние здоровья ее и членов ее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Т.Л. Ахметшиной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Т.Л. Ахметшиной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Ахметшину Т.Л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0.21 КоАП РФ, и подвергнуть ее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Т.Л. Ахметшиной время административного задержания- с 21 часов 10 минут 18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