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16MS</w:t>
      </w:r>
      <w:r>
        <w:rPr>
          <w:sz w:val="27"/>
          <w:szCs w:val="27"/>
        </w:rPr>
        <w:t xml:space="preserve">0112-01-2022-001862-84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07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9 июля 2022 года  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Емельянова А.И., хх.хх.хххх года рождения, уроженца г. *** *** АССР, со *** *** образованием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***, зарегистрированного и проживающего по адресу: *** ***, г. ***, ул. ***, д. хх, кв. хх, ранее привлекавшей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8 июля 2022 года в 23 часа 20 минут А.И. Емельянов в подъезде дома № хх по улице *** города Зеленодольск Республики Татарстан находился в состоянии опьянения, не ориентировался в пространстве, потеряв способность к самостоятельному передвижению, сидел на полу, имел неопрятный внешний вид, а именно: был одет в грязные брюки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.И. Емельянов в ходе судебного разбирательства свою вину в совершении административного правонарушения признал, раскаялся, пояснив, что сидел на полу в подъезде, поскольку был пьян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А.И. Емельянова подтверждается следующими исследованными материалами дела, а именно: протоколом об административном правонарушении от 19 июля 2022 года за № 2604696; сообщениями «02» и письменным объяснением ***, а также сотрудника полиции *** адрес начальника ОМВД России по Зеленодольскому району, согласно которым следует, что в подъезде дома № хх по улице *** города Зеленодольск Республики Татарстан находился мужчина с признаками алкогольного опьянения, который сидел на полу, был одет в грязные брюки, от него исходил запах алкоголя, личность его была установлена, данным мужчиной оказался А.И. Емельянов; справкой № 419 из МКСУ «Вытрезвитель» г. Зеленодольск от 18 июля 2022 года и копией справки № б/н от 18 июля 2022 года из ГАУЗ «Зеленодольская ЦРБ» о приеме и выписке гражданина, фото-таблиц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А.И. Емельянов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: как отсутствие ориентации на местности и во времени, запах алкоголя изо рта, неопрятный внешний вид, что в данном случае позволяло сделать вывод об оскорбляющем состоянии </w:t>
      </w:r>
      <w:r>
        <w:rPr>
          <w:sz w:val="27"/>
          <w:szCs w:val="27"/>
        </w:rPr>
        <w:t>А.И. Емельянов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в действиях А.И. Емельян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А.И. Емельян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3"/>
        <w:rPr/>
      </w:pPr>
      <w:r>
        <w:rPr>
          <w:sz w:val="27"/>
          <w:szCs w:val="27"/>
        </w:rPr>
        <w:t xml:space="preserve">Обстоятельством, смягчающим наказание, в силу п. 1 ч. 1 ст. 4.2 КоАП РФ, является полное признание А.И. Емельяновым своей вины, раскаяние.  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А.И. Емельянов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11-11оборот)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А.И. Емельянова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А.И. Емельянову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09"/>
        <w:rPr/>
      </w:pPr>
      <w:r>
        <w:rPr>
          <w:sz w:val="27"/>
          <w:szCs w:val="27"/>
        </w:rPr>
        <w:t>Емельянова А.И.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10 (десять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А.И. Емельянову время административного задержания- с 03 часов 00 минут 19 июля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И.Ф. Гатин</w:t>
      </w:r>
    </w:p>
    <w:sectPr>
      <w:footerReference w:type="default" r:id="rId2"/>
      <w:footerReference w:type="first" r:id="rId3"/>
      <w:type w:val="nextPage"/>
      <w:pgSz w:w="11906" w:h="16838"/>
      <w:pgMar w:left="1400" w:right="50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