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848-29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0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Исаева Д.П., хх.хх.хххх года рождения, уроженца г. *** *** ***, имеющего *** *** образование, ***, зарегистрированного и проживающего по адресу: *** ***, г. ***, ул. ***, д. хх, кв. хх, официально не трудоустроенно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 июля 2022 года в 01 часов 37 минут Д.П. Исаев возле дома № 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и мят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П. Исае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Д.П. Исаева подтверждается следующими исследованными материалами дела, а именно: протоколом об административном правонарушении от 15 июля 2022 года за № 2604629; письменным объяснением сотрудника полиции *** в адрес начальника ОМВД России по Зеленодольскому району, согласно которому следует, что возле дома № 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и мятую одежду, от него исходил запах алкоголя, имел невнятную речь, личность его была установлена, данным мужчиной оказался Д.П. Исаев; протоколом № 358 о направлении на медицинское освидетельствование от 15 июля 2022 года и актом медицинского освидетельствования на состояние опьянения от 15 июля 2022 года за № 1855, согласно которым у Д.П. Исаева установлено состояние алкогольного опьянения (результат освидетельствования – 0,852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П. Иса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невнят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Д.П. Иса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Д.П. Иса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П. Ис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П. Исае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Д.П. Исае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Исаева Д.П.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629 от 15 июля 2022 года по делу № 5-403/2022; УИН № 0318690900000000029191247, плательщик Исаев Д.П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