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832-77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0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материалы дела об административном правонарушении по ч. 1 ст. 20.25 Кодекса Российской Федерации об административных правонарушениях в отношении Барлева С.Н., хх.хх.хххх года рождения, уроженца  г. *** *** ***, со *** *** образованием, ***, имеющего на иждивении *** детей, зарегистрированного и проживающего по адресу: *** ***, г. ***, ул. ***, д. хх, кв. хх, не работающего, получающего пенсию по инвалидности, ранее привлекавшегося к административной ответственности за однородные правонарушения, имеющего инвалидность 2 групп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 июля 2022 года в 09 часов 00 минут установлено, что С.Н. Барлев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2 июля 2022 года (включительно) административный штраф в размере 500 рублей, наложенный постановлением заместителя начальника полиции Отдела МВД России по Зеленодольскому району № 2603040 от 23 апреля 2022 года, по делу об административном правонарушении по ч. 1 ст. 20.20 </w:t>
      </w:r>
      <w:r>
        <w:rPr>
          <w:iCs/>
          <w:sz w:val="28"/>
          <w:szCs w:val="28"/>
        </w:rPr>
        <w:t>КоАП РФ,</w:t>
      </w:r>
      <w:r>
        <w:rPr>
          <w:sz w:val="28"/>
          <w:szCs w:val="28"/>
        </w:rPr>
        <w:t xml:space="preserve"> вступившим в законную силу 4 мая 2022 год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.Н. Барлев, будучи надлежащим образом извещавшимся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При составлении протокола об административном правонарушении в отдельной расписке С.Н. Барлевым дано согласие на уведомление посредством СМС-сообщения, которое зафиксировано в указанном заявлении и удостоверено его подписью (л.д. 12). СМС-сообщение, направленное 14 июля 2022 года в 10 часов 39 минут по указанному в заявлении С.Н. Барлевым номеру сотового телефона, имеет статус «не доставлено».</w:t>
      </w:r>
      <w:r>
        <w:rPr>
          <w:color w:val="000000"/>
          <w:sz w:val="28"/>
          <w:szCs w:val="28"/>
        </w:rPr>
        <w:t xml:space="preserve"> При этом </w:t>
      </w:r>
      <w:r>
        <w:rPr>
          <w:sz w:val="28"/>
          <w:szCs w:val="28"/>
        </w:rPr>
        <w:t>к материалам дела приобщено письменное заявление С.Н. Барлева в адрес мирового судьи, в котором последний просил рассмотреть административный материал в его отсутствие, вину полностью признал, является инвалидом 2 группы</w:t>
      </w:r>
      <w:r>
        <w:rPr>
          <w:color w:val="000000"/>
          <w:sz w:val="28"/>
          <w:szCs w:val="28"/>
        </w:rPr>
        <w:t xml:space="preserve">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С.Н. Барлева, исследовав материалы административного производства, мировой судья приходит к выводу, что его вина в совершении административного правонарушения, предусмотренного ч. 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также исследованными доказательствами, а именно: протоколом по делу об административном правонарушении № 2604553 от 9 июля 2022 года; письменным объяснением сотрудника полиции *** в адрес начальника ОМВД России по Зеленодольскому району; копией постановления № 2603040 от 23 апреля 2022 года, вступившего в законную силу 4 ма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.Н. Барл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С.Н. Барлевым своей вины, раскаяние, отраженные в протоколе и в отдельном заявлении, а также наличие на его иждивении 2-ух малолетних детей.</w:t>
      </w:r>
    </w:p>
    <w:p>
      <w:pPr>
        <w:pStyle w:val="31"/>
        <w:ind w:firstLine="720"/>
        <w:rPr/>
      </w:pPr>
      <w:r>
        <w:rPr/>
        <w:t>Вместе с тем, С.Н. Барле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7).</w:t>
      </w:r>
    </w:p>
    <w:p>
      <w:pPr>
        <w:pStyle w:val="ConsPlusNormal"/>
        <w:ind w:firstLine="720"/>
        <w:jc w:val="both"/>
        <w:rPr/>
      </w:pPr>
      <w:r>
        <w:rPr/>
        <w:t>Между тем, в силу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судебного разбирательства установлено, что С.Н. Барлев имеет инвалидность 2 группы (л.д. 8).</w:t>
      </w:r>
    </w:p>
    <w:p>
      <w:pPr>
        <w:pStyle w:val="ConsPlusNormal"/>
        <w:ind w:firstLine="700"/>
        <w:jc w:val="both"/>
        <w:rPr/>
      </w:pPr>
      <w:r>
        <w:rPr/>
        <w:t xml:space="preserve">Учитывая вышеизложенное, мировой судья приходит к убеждению о необходимости назначения С.Н. Барлеву административного наказания, не связанного с арестом - в виде штрафа в двукратном размере суммы неуплаченного административного штрафа в рамках санкции ч. 1 ст. 20.25 КоАП РФ, как лицу, в отношении которого, в соответствии с ч. 2 ст. 3.9 КоАП РФ, не может применяться административный арест. </w:t>
      </w:r>
    </w:p>
    <w:p>
      <w:pPr>
        <w:pStyle w:val="31"/>
        <w:ind w:firstLine="720"/>
        <w:rPr/>
      </w:pPr>
      <w:r>
        <w:rPr/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/>
      </w:pPr>
      <w:r>
        <w:rPr/>
        <w:t>ПОСТАНОВИЛ: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лева С.Н. признать виновным в совершении административного правонарушения, предусмотренного ч. 1 ст. 20.25 КоАП РФ, и подвергнуть его административному наказанию в виде штрафа в двукратном размере суммы неуплаченного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/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400/2022 по протоколу № 2604553 от 9 июля 2022 года; УИН № 0318690900000000029169009, плательщик Барлев С.Н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31"/>
        <w:ind w:firstLine="720"/>
        <w:rPr/>
      </w:pPr>
      <w:r>
        <w:rPr/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sectPr>
      <w:footerReference w:type="default" r:id="rId3"/>
      <w:footerReference w:type="first" r:id="rId4"/>
      <w:type w:val="nextPage"/>
      <w:pgSz w:w="11906" w:h="16838"/>
      <w:pgMar w:left="126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