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1828-89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97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июля 2022 года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по Зеленодольскому судебному району Республики Татарстан И.Ф. Гатин, рассмотрев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</w:t>
      </w:r>
      <w:r>
        <w:rPr>
          <w:iCs/>
          <w:sz w:val="28"/>
          <w:szCs w:val="28"/>
        </w:rPr>
        <w:t>Мухаметшина Р.Р., хх.хх.хххх года рождения, уроженца г. *** *** ***, со *** *** образованием,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***, имеющего на иждивении *** ребенка, зарегистрированного и проживающего по адресу: *** ***, г. ***, ул. ***, д. хх, кв. хх,</w:t>
      </w:r>
      <w:r>
        <w:rPr>
          <w:sz w:val="28"/>
          <w:szCs w:val="28"/>
        </w:rPr>
        <w:t xml:space="preserve"> официально не трудоустроенного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 июля 2022 года в 11 часов 25 минут Р.Р. Мухаметшин возле дома № хх по улице *** города Зеленодольск Республики Татарстан находился в состоянии опьянения, шел, шатаясь из стороны в сторону, имел неопрятный внешний вид, а именно: был одет в грязную одежду, изо рта у него исходил резкий запах алкоголя, имел невнятную речь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.Р. Мухаметшин в ходе судебного разбирательства свою вину в совершении административного правонарушения не признал, пояснив, что он действительно находился на улице в пьяном виде, однако никого не оскорбля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непризнание Р.Р. Мухаметшиным своей вины, указанные обстоятельства подтверждается следующими исследованными материалами дела, а именно: протоколом об административном правонарушении № 2604608 от 13 июля 2022 года; письменными объяснениями сотрудника полиции *** в адрес начальника ОМВД России по Зеленодольскому району, из которых усматривается, что 13 июля 2022 года в 11 часов 25 минут возле дома № хх по улице *** города Зеленодольск Республики Татарстан находился мужчина с признаками алкогольного опьянения, который шатался из стороны в сторону, был одет в грязную одежду, от него исходил запах алкоголя, имел невнятную речь, личность его была установлена, данным мужчиной оказался Р.Р. Мухаметшин; протоколом № 345 о направлении на медицинское освидетельствование от 13 июля 2022 года и актом медицинского освидетельствования на состояние опьянения от 13 июля 2022 года за № 001842, согласно которым у Р.Р. Мухаметшина установлено состояние алкогольного опьянения (результат освидетельствования – 1,609 мл/л)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8"/>
          <w:szCs w:val="28"/>
        </w:rPr>
        <w:t>Р.Р. Мухаметшина</w:t>
      </w:r>
      <w:r>
        <w:rPr>
          <w:sz w:val="28"/>
          <w:szCs w:val="28"/>
          <w:shd w:fill="FFFFFF" w:val="clear"/>
        </w:rPr>
        <w:t xml:space="preserve"> в состоянии алкогольного опьянения, сопровождаемом наличием таких признаков, как: плохая координация, запах алкоголя изо рта, невнятная речь и грязная одежда, что в данном случае позволяло сделать вывод об оскорбляющем состоянии </w:t>
      </w:r>
      <w:r>
        <w:rPr>
          <w:sz w:val="28"/>
          <w:szCs w:val="28"/>
        </w:rPr>
        <w:t>Р.Р. Мухаметшина</w:t>
      </w:r>
      <w:r>
        <w:rPr>
          <w:sz w:val="28"/>
          <w:szCs w:val="28"/>
          <w:shd w:fill="FFFFFF" w:val="clear"/>
        </w:rPr>
        <w:t xml:space="preserve"> для человеческого достоинства и общественной нрав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воды Р.Р. Мухаметшина опровергаются его собственноручными первоначальными объяснениями в протоколе об административном правонарушении, согласно которым последний свою вину признал, указав, что выпил 200 граммов водки. Напротив, каких-либо доводов несогласия с протоколом Р.Р. Мухаметшин в нем не отрази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изнание своей вины Р.Р. Мухаметшиным расценивается мировым судьей как избранный им способ защиты от обвинения в совершении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действиях Р.Р. Мухаметшин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Р.Р. Мухаметшин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3"/>
        <w:rPr/>
      </w:pPr>
      <w:r>
        <w:rPr>
          <w:szCs w:val="28"/>
        </w:rPr>
        <w:t>Обстоятельством, смягчающим наказание, в силу ч. 2 ст. 4.2 КоАП РФ, является наличие на иждивении у Р.Р. Мухаметшина малолетнего ребенка.</w:t>
      </w:r>
    </w:p>
    <w:p>
      <w:pPr>
        <w:pStyle w:val="3"/>
        <w:ind w:firstLine="720"/>
        <w:rPr/>
      </w:pPr>
      <w:r>
        <w:rPr/>
        <w:t xml:space="preserve">Вместе с тем, </w:t>
      </w:r>
      <w:r>
        <w:rPr>
          <w:szCs w:val="28"/>
        </w:rPr>
        <w:t>Р.Р. Мухаметшин</w:t>
      </w:r>
      <w:r>
        <w:rPr/>
        <w:t xml:space="preserve"> ранее в течение года привлекался к административной ответственности за нарушения общественного порядка, при этом вновь совершил административное правонарушение в области охраны общественного порядка (л.д. 8оборот).</w:t>
      </w:r>
    </w:p>
    <w:p>
      <w:pPr>
        <w:pStyle w:val="3"/>
        <w:ind w:firstLine="720"/>
        <w:rPr/>
      </w:pPr>
      <w:r>
        <w:rPr/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/>
      </w:pPr>
      <w:r>
        <w:rPr/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/>
        <w:t xml:space="preserve">Полагаю, что предыдущее наказание в отношении </w:t>
      </w:r>
      <w:r>
        <w:rPr>
          <w:szCs w:val="28"/>
        </w:rPr>
        <w:t>Р.Р. Мухаметшина</w:t>
      </w:r>
      <w:r>
        <w:rPr/>
        <w:t xml:space="preserve"> не достигло своей предупредительной цели, поэтому ему необходимо назначить более строгое наказание по санкции статьи 20.21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/>
        <w:t xml:space="preserve">С учетом вышеизложенных обстоятельств, признавая их исключительными, мировой судья считает необходимым назначить </w:t>
      </w:r>
      <w:r>
        <w:rPr>
          <w:szCs w:val="28"/>
        </w:rPr>
        <w:t>Р.Р. Мухаметшину</w:t>
      </w:r>
      <w:r>
        <w:rPr/>
        <w:t xml:space="preserve">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/>
      </w:pPr>
      <w:r>
        <w:rPr>
          <w:iCs/>
          <w:szCs w:val="28"/>
        </w:rPr>
        <w:t>Мухаметшина Р.Р.</w:t>
      </w:r>
      <w:r>
        <w:rPr>
          <w:szCs w:val="28"/>
        </w:rPr>
        <w:t xml:space="preserve">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11 (одиннадцать) суток.</w:t>
      </w:r>
    </w:p>
    <w:p>
      <w:pPr>
        <w:pStyle w:val="3"/>
        <w:ind w:firstLine="720"/>
        <w:rPr/>
      </w:pPr>
      <w:r>
        <w:rPr/>
        <w:t xml:space="preserve">Зачесть в срок наказания </w:t>
      </w:r>
      <w:r>
        <w:rPr>
          <w:szCs w:val="28"/>
        </w:rPr>
        <w:t>Р.Р. Мухаметшину</w:t>
      </w:r>
      <w:r>
        <w:rPr/>
        <w:t xml:space="preserve"> время административного задержания- с 13 часов 55 минут 13 июл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И.Ф. Г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00" w:right="706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