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823-07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-39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августа 2022 года                                        РТ, г. Зеленодольск, ул. Гагарина, д.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в зале суда материалы дела об административном правонарушении по ч. 1 ст. 3.8 Кодекса Республики Татарстан об административных правонарушениях в отношении </w:t>
      </w:r>
      <w:r>
        <w:rPr>
          <w:iCs/>
          <w:sz w:val="28"/>
          <w:szCs w:val="28"/>
        </w:rPr>
        <w:t>Гарифуллиной Д. Р., хх.хх.ххх</w:t>
      </w:r>
      <w:r>
        <w:rPr>
          <w:sz w:val="28"/>
          <w:szCs w:val="28"/>
        </w:rPr>
        <w:t xml:space="preserve"> года рождения, уроженки г. Казань, зарегистрированной и проживающей по адресу: Республика Татарстан, г. Зеленодольск, ул. ***, д. хх, кв. х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7 июля 2022 года в 13 часов 24 минуты Д.Р. Гарифуллина, находясь на берегу реки Волга возле городского пляжа «***» в районе улицы ***города Зеленодольск Республики Татарстан, осуществляла купание в необорудованном и опасном месте в реке Волга в местах, где выставлены щиты (аншлаги) с предупреждающими и запрещающими знаками и надписями, запрещающими купание, нарушив п. 1.3 Правил охраны жизни людей на водных объектах, расположенных на территории Республики Татарстан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Р. Гарифуллина на судебное заседание не явилась, извещалась надлежащим образом, конверт с уведомлением, направленный по указанному в протоколе адресу проживания привлекаемого к административной ответственности лица,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Ф от 24 марта 2005 года № 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Исследовав материалы дела об административном правонарушении,</w:t>
      </w:r>
      <w:r>
        <w:rPr/>
        <w:t xml:space="preserve"> мировой судья приходит к выводу о том, что вина Д.Р. Гарифуллиной в совершении административного правонарушения, предусмотренного . 1 ст. 3.10 Кодекса Республики Татарстан об административных правонарушениях - нарушение правил охраны жизни людей на водных объектах на территории Республики Татарстан, за исключением случаев, предусмотренных ч</w:t>
      </w:r>
      <w:hyperlink r:id="rId2">
        <w:r>
          <w:rPr>
            <w:rStyle w:val="InternetLink"/>
            <w:color w:val="0000FF"/>
          </w:rPr>
          <w:t>. 2</w:t>
        </w:r>
      </w:hyperlink>
      <w:r>
        <w:rPr/>
        <w:t xml:space="preserve"> указанной статьи, установлена и доказана в ходе судебного разбирательства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 215 от 7 июля 2022 года, в котором отражено собственноручное объяснение Д.Р. Гарифуллиной о согласии с протоколом (л.д. 3-3оборот); фото-таблицами, из которых усматривается, что Д.Р. Гарифуллина осуществляла купание в местах, где выставлены щиты (аншлаги) с предупреждающими и запрещающими знаками и надписями (л.д. 4-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, мировой судья не усматривает.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 качестве смягчающего обстоятельства, в силу п. 1 ч. 1 ст. 4.2 Кодекса Российской Федерации об административных правонарушениях (далее по тексту – КоАП РФ), признание Д.Р. Гарифуллиной своей вины, отраженное в протоколе (л.д. 3-3оборо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Д.Р. Гарифуллиной, по делу не установл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а также характер и степень тяжести правонарушения, обстоятельства дела и личность лица, в отношении которого ведется производство по делу об административном правонарушении, состояние здоровья ее и членов ее семьи, материальное положение привлекаемого лица, мировой судья считает возможным назначить Д.Р. Гарифуллиной наказание, предусмотренное санкцией ч. 1 ст. 3.10 КоАП РТ,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ифуллину Д. Р.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 1 ст. 3.10 КоАП РТ, и подвергнуть ее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дней со дня получения его копии через мирового судью.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И.Ф. Гат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D509812613538093F056A6577CBE36B57CECECE26D189F1C80B28A246CF79C6F31E4BEFCF9B91373AE053RB2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