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0112</w:t>
      </w:r>
      <w:r>
        <w:rPr>
          <w:sz w:val="26"/>
          <w:szCs w:val="26"/>
        </w:rPr>
        <w:t xml:space="preserve">-01-2022-001819-19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6"/>
          <w:szCs w:val="26"/>
        </w:rPr>
        <w:t xml:space="preserve">Дело № 5-393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6"/>
          <w:szCs w:val="26"/>
        </w:rPr>
        <w:t xml:space="preserve">13 июля 2022 года        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Тухватуллина Д.Р., хх.хх.хххх года рождения, уроженца г. *** *** ***, со *** *** образованием, ***, зарегистрированного и проживающего по адресу: *** ***, г. ***, ул. ***, д. хх, корп. хх кв. хх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30 июня 2022 года в 23 часа 30 минут по месту проживания по адресу: Республика Татарстан, г. ***, ул. ***, д. хх, корп. хх кв. хх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отсутствовал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находился у друга, помогал с ремо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3 ст. 19.24 КоАП РФ –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583 от 12 ию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30 июня 2022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7-8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3 ст. 19.24 КоАП РФ, полагая, </w:t>
      </w:r>
      <w:r>
        <w:rPr>
          <w:sz w:val="26"/>
          <w:szCs w:val="26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6"/>
          <w:szCs w:val="26"/>
        </w:rPr>
        <w:t>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хватуллина Д.Р.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наказания Д.Р. Тухватуллину исчислять с момента доставления - с 09 часов 30 минут 13 июл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