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1818-22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39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5" w:hanging="0"/>
        <w:rPr/>
      </w:pPr>
      <w:r>
        <w:rPr>
          <w:sz w:val="26"/>
          <w:szCs w:val="26"/>
        </w:rPr>
        <w:t>13 июля 2022 года</w:t>
        <w:tab/>
        <w:tab/>
        <w:tab/>
        <w:tab/>
        <w:t xml:space="preserve">                    РТ, г. Зеленодольск, ул. Гагарина, д. 8 </w:t>
      </w:r>
    </w:p>
    <w:p>
      <w:pPr>
        <w:pStyle w:val="Heading1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Крысова А.А., хх.хх.хххх года рождения, уроженца г. *** *** ***, имеющего *** образование, ***, имеющего на иждивении *** детей, зарегистрированного и проживающего по адресу: *** ***, г. ***, ул. ***, д. хх, кв. хх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А. Крысов, обязанный соблюдать ограничения, возложенные на него решением Зеленодольского городского суда Республики Татарстан от 25 июня 2021 года по административному делу № 2а-2055/2021, в том числе: обязанность, согласно графику прибытия поднадзорного лица на регистрацию от 18 августа 2021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15 июн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.А. Крысов свою вину в совершении указанного правонарушения признал, раскаялся, пояснив, что в указанные в протоколе дату и период время он действительно не явился на обязательную регистрацию в ОМВД, поскольку был занят на подработ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.А. Крысо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586 от 12 июля 2022 года; копией решения Зеленодольского городского суда Республики Татарстан от 25 июня 2021 года по административному делу № 2а-2055/2021 об установлении административного надзора в отношении А.А. Крысова; копиями подписки и предупреждения поднадзорного лица; графиком прибытия поднадзорного лица на регистрацию от 18 августа 2021 года; письменным объяснением сотрудника полиции 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А.А. Крыс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в силу п. 1 ч. 1 ст. 4.2 КоАП РФ и ч. 2 ст. 4.2 КоАП РФ, являются полное признание А.А. Крысовым своей вины, раскаяние, а также наличие на его иждивении малолетних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, А.А. Крысо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6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агаю, что предыдущее наказание в отношении А.А. Крыс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А.А. Крыс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Крысова А.А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А.А. Крысову исчислять - с 14 часов 00 минут 8 июл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