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815-31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 5-38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hanging="0"/>
        <w:rPr/>
      </w:pPr>
      <w:r>
        <w:rPr>
          <w:sz w:val="27"/>
          <w:szCs w:val="27"/>
        </w:rPr>
        <w:t>12 июля 2022 года</w:t>
        <w:tab/>
        <w:tab/>
        <w:tab/>
        <w:tab/>
        <w:t xml:space="preserve">            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/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остюка Е.В., хх.хх.ххх года рождения, уроженца г. *** *** ***, со *** *** образованием, ***, зарегистрированного и проживающего с 22 ноября 2021 года по адресу: *** ***, г. ***, ул. ***, д. хх, кв. хх, ком. хх, зарегистрированный в качестве самозанят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Е.В. Костюк, обязанный соблюдать ограничения, возложенные на него решением Приволжского районного суда г. Казани Республики Татарстан от 9 ноября 2020 года по административному делу № 2а-5940/2020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, за исключениями, связанными с осуществлением трудовой деятельности (в случае официального трудоустройства), занятием предпринимательской деятельностью, оказанием медицинской помощи поднадзорному лицу, членам его семьи, 7 июля 2022 года в 23 часа 21 минуту по месту проживания (согласно уведомлению от 22 ноября 2021 года Е.В. Костюк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7"/>
          <w:szCs w:val="27"/>
        </w:rPr>
        <w:t>Республика Татарстан, г. ***, ул. </w:t>
      </w:r>
      <w:r>
        <w:rPr>
          <w:sz w:val="27"/>
          <w:szCs w:val="27"/>
        </w:rPr>
        <w:t>***, д. хх, кв. хх, ком. хх) по адресу: Республика Татарстан, г. ***, ул. ***, д. хх, кв. хх, ком. хх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м заседании Е.В. Костюк свою вину в совершении указанного правонарушения не признал, пояснив, что в указанные в протоколе дату и время дома отсутствовал, поскольку находился у матери, поскольку последней требовалась медицинская помощь. При этом Е.В. Костюк пояснил, что документов, подтверждающих указанные обстоятельства, у него не имеетс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Е.В. Костюк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 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575 от 11 июля 2022 года; копией решения Приволжского районного суда г. Казани Республики Татарстан от 9 ноября 2020 года по административному делу № 2а-5940/2020 об установлении административного надзора в отношении Е.В. Костюка; копиями подписки и предупреждения поднадзорного лица; актом посещения поднадзорного лица по месту жительства или пребывания от 7 июля 2022 года; письменными объяснениями сотрудника полиции В.С. Слыша в адрес начальника ОМВД России по Зеленодольскому району; копий уведомления от 22 ноября 2021 года о проживании поднадзорного лица по новому адрес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отив, доводы Е.В. Костюка мировой судья находит голословными, противоречащими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Е.В. Костюк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наличие заболеваний и травм) и членов его семьи (наличие хронического заболевания у его матери)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Е.В. Костюк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9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Е.В. Костюк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Е.В. Костюк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Костюка Е.В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Зачесть в срок наказания Е.В. Костюку время административного задержания- с 10 часов 45 минут 11 июл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И.Ф. Гатин</w:t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