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80-39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8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Гарипова Ф. А. хх.хх.ххх </w:t>
      </w:r>
      <w:r>
        <w:rPr>
          <w:sz w:val="27"/>
          <w:szCs w:val="27"/>
        </w:rPr>
        <w:t>года рождения, уроженца г. *** *** области, с***образованием, ***, зарегистрированного и проживающего по адресу: Республика Татарстан, г. Зеленодольск, ул. ****, д. хх, кв. хх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ххх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 июля 2022 года в 20 часов 20 минут Ф.А. Гарип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.А. Гарип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512 от 7 июля 2022 года; письменным объяснением сотрудника полиции А.А. Т*** в адрес начальника ОМВД России по Зеленодольскому району, из которых усматривается, что 7 июля 2022 года в 20 часов 20 минут возле дома № хх по улице *** города Зеленодольск Республики Татарстан Ф.А. Гарипов находился с признаками алкогольного опьянения, который шатался из стороны в сторону, был одет в грязную одежду, от него исходил запах алкоголя, имел невнятную речь; протоколом № 313 о направлении на медицинское освидетельствование от 7 июля 2022 года и актом медицинского освидетельствования на состояние опьянения от 7 июля 2022 года за № 001806, согласно которым у Ф.А. Гарипова установлено состояние алкогольного опьянения (результат освидетельствования – 0,434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Ф.А. Гарип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Ф.А. Гарип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Ф.А. Гарип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Ф.А. Гарип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Ф.А. Гарип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Ф.А. Гарип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Ф.А. Гарип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Ф.А. Гарип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Гарипова Ф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Ф.А. Гарипову время административного задержания- с 21 часов 45 минут 7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