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53-23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8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Емелина А. В., хх.хх.хх года рождения, уроженца г. ***, имеющего *** образование,***, зарегистрированного и проживающего по адресу: Республика Татарстан, г. Зеленодольск, ул. ***, д. хх, кв. хх, ком. хх,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 июля 2022 года в 23 часа 35 минут А.В. Емелин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Емелин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2604195 от 7 июля 2022 года; письменными объяснениями М.Л. К*** и сотрудника полиции М.И. Ю*** в адрес начальника ОМВД России по Зеленодольскому району, из которых усматривается, что июля 2022 года в 23 часа 35 минут возле дома № ***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ые брюки, от него исходил запах алкоголя, личность его была установлена, данным мужчиной оказался А.В. Емелин; протоколом № 309 о направлении на медицинское освидетельствование от 6 июля 2022 года и актом медицинского освидетельствования на состояние опьянения от 6 июля 2022 года за № 1802, согласно которым у А.В. Емелина установлено состояние алкогольного опьянения (результат освидетельствования – 1,528 мл/л); справкой № 374 из МКСУ «Вытрезвитель» г. Зеленодольск от 7 июля 2022 года и копией справки № б/н от 7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В. Емел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В. Емел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В. Еме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Еме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Емелин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 Емел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1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 Емел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Еме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Емелина А. 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8 (восем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Емелину время административного задержания- с 01 часов 55 минут 7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