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2-001720-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3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iCs/>
          <w:sz w:val="28"/>
          <w:szCs w:val="28"/>
        </w:rPr>
        <w:t>Заднепровской Л.Н., хх.хх.хххх</w:t>
      </w:r>
      <w:r>
        <w:rPr>
          <w:sz w:val="28"/>
          <w:szCs w:val="28"/>
        </w:rPr>
        <w:t xml:space="preserve"> года рождения, уроженки г. *** *** области, со *** *** образованием, ***, зарегистрированной и проживающей по адресу: *** ***, г. ***, ул. *** ***, д. хх, кв. ххх, не работающей, официально не трудоустроенной, ранее привлекавшейся к административной ответственности за однородные правонарушени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2604330 об административном правонарушении от 28 июня 2022 года Л.Н. Заднепровской вменяется, что она 17 июня 2022 года в 20 часов 51 минуту, находясь в состоянии опьянения по месту проживания по адресу: Республика Татарстан, г. ***, ул. *** ***, д. хх, кв. хх, сообщила в дежурную часть Отдела МВД России по Зеленодольскому району заведомо ложные сведения о якобы совершенном правонарушении, а именно: о том, что ее избил муж, украл денежные средства и выгнал из дома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.Н. Заднепровская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Л.Н. Заднепровской дано согласие на уведомление посредством СМС-сообщения, которое зафиксировано в указанном заявлении и удостоверено ее подписью (л.д. 12). СМС-сообщение, направленное 4 июля 2022 года по указанному в заявлении Л.Н. Заднепровской номеру сотового телефона «89308428057», имеет статус «доставлено» (л.д. 17)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Л.Н. Заднепровской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е отсутствие (л.д. 2-3, 12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Л.Н. Заднепровск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.Н. Заднепровской подтверждается следующими исследованными доказательствами, а именно: протоколом об административном правонарушении № 2604330 от 28 июня 2022 года, в котором отражено письменное объяснение привлекаемого лица о признании вины и согласии с протоколом (л.д. 2-3); распечаткой сообщения ЕГИС ГЛОНАСС+112 с номера телефона «89308428057» и письменными объяснениями Л.Н. Заднепровской в адрес ОМВД России по Зеленодольскому району о совершенном преступлении (л.д. , 5); письменными объяснениями *** и *** в адрес начальника ОМВД России по Зеленодольскому району (л.д. 7-8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.Н. Заднепровск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Л.Н. Заднепровской своей вины, раскаяние, отраженное в протоколе (л.д. 2-3)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Л.Н. Заднепровская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Кроме того, Л.Н. Заднепровская ранее в течение года привлекалась к административной ответственности за нарушения против порядка управления, вновь совершила административное правонарушение против порядка управления (л.д. 10)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е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риходит к убеждению о необходимости назначения Л.Н. Заднепровск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непровскую Л.Н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500 (одной тысячи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4330 от 28 июня 2022 года по делу № 5-380/2022; УИН № 0318690900000000029195782, плательщик </w:t>
      </w:r>
      <w:r>
        <w:rPr>
          <w:iCs/>
          <w:sz w:val="28"/>
          <w:szCs w:val="28"/>
        </w:rPr>
        <w:t>Заднепровская Л.Н.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.Н. Заднепровску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