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18-3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7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Кузнецова А. Г., хх.хх.хх года рождения, уроженца г. *** *** края, с *** образованием, ***, места регистрации и проживания не имеющего, ранее привлекавшегося к административной ответственности за однородные правонарушения, не работающе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 июля 2022 года в 19 часов 05 минут А.Г. Кузнецов возле дома № хх по улице ***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скамейк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Г. Кузнецов в ходе судебного разбирательства свою вину в совершении административного правонарушения признал, раскаялся, пояснив, что лежал на скамейке, был одет в грязную одежду, поскольку был пьян, просил ограничиться штраф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Г. Кузнецова подтверждается следующими исследованными материалами дела, а именно: протоколом об административном правонарушении от 2 июля 2022 года за № 2604405, в котором отражено письменное объяснение привлекаемого лица о признании вины; письменным объяснением А.З. Салахиева в адрес начальника ОМВД России по Зеленодольскому району, согласно которому следует, что возле дома № ххх по улице *** города Зеленодольск Республики Татарстан лежал на скамейке А.Г. Кузнецов с признаками алкогольного опьянения, который не мог самостоятельно передвигаться, был одет в грязную одежду, от него исходил запах алкоголя; справкой № 361 из МКСУ «Вытрезвитель» г. Зеленодольск от 2 июля 2022 года и копией справки № б/н от 2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Г. Кузнец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Г. Кузнец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А.Г. Кузнец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Г. Кузнец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Г. Кузнец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Г. Кузнец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6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Г. Кузнец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Г. Кузнец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Кузнецова А. Г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Зачесть в срок наказания </w:t>
      </w:r>
      <w:r>
        <w:rPr>
          <w:szCs w:val="28"/>
        </w:rPr>
        <w:t>А.Г. Кузнецову</w:t>
      </w:r>
      <w:r>
        <w:rPr>
          <w:sz w:val="27"/>
          <w:szCs w:val="27"/>
        </w:rPr>
        <w:t xml:space="preserve"> время административного задержания- с 21 часов 30 минут 2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