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713-46</w:t>
      </w:r>
    </w:p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hanging="0"/>
        <w:jc w:val="right"/>
        <w:rPr/>
      </w:pPr>
      <w:r>
        <w:rPr>
          <w:sz w:val="28"/>
          <w:szCs w:val="28"/>
        </w:rPr>
        <w:t>Дело № 5-37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2 июля 2022 года   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Еремина А. Ю., хх.ххх.ххх года рождения, уроженца г. ***, ***, имеющего *** образование, ***, зарегистрированного и проживающего по адресу: Республика Татарстан, Зеленодольский район, пгт. ***, ул. ***, д. хх, официально не трудоустроенного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июня 2022 года в 19 часов 17 минут в магазине «Пятерочка» ООО «Агроторг» по адресу: Республика Татарстан, Зеленодольский район, пгт. ***, ул. ***, д. хх, был задержан А.Ю. Еремин, который в неустановленном месте и в неустановленную дату употребил наркотическое средство «метадон»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Ю. Ерем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, при этом, пояснил, что имеет травму правой ноги, получил разрыв связок, должен идти на прием к врачу 4 июля 2022 год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Ю. Еремин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 2604399 от 1 июля 2022 года и письменным объяснением А.Ю. Еремина, в которых отражено собственноручное объяснение последнего о признании своей вины, о приеме препаратов не по назначению врача (л.д. 2-3, 18); письменными объяснениями продавца-кассира магазина «Пятерочка» ООО «Агроторг» К.Г. *** и сотрудников полиции Б.И. *** и А.С. *** в адрес начальника ОМВД России по Зеленодольскому району (л.д. 11, 6-7); протоколом № 165 о назначении на медицинское освидетельствование на состояние опьянения от 7 июня 2022 года, справкой о проведении медицинского освидетельствования от 7 июня 2022 года, последующим актом медицинского освидетельствования № 001646 от 7 июня 2022 года и копией справкой о результатах ХТИ, согласно которым установлен факт употребления А.Ю. Ереминым наркотического вещества - «метадон» (л.д. 13-16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А.Ю. Еремин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Ю. Еремин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Ю. Еремин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А.Ю. Еремин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при назначении наказания в виде административного ареста следует иметь в виду, что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гласно копии справки врача-нарколога психоневрологического кабинета поликлиники Васильевской районной больницы А.Ю. Еремин состоит на учете у врача нарколога с 21 января 2020 года (л.д. 12).</w:t>
      </w:r>
    </w:p>
    <w:p>
      <w:pPr>
        <w:pStyle w:val="3"/>
        <w:ind w:firstLine="720"/>
        <w:rPr/>
      </w:pPr>
      <w:r>
        <w:rPr>
          <w:szCs w:val="28"/>
        </w:rPr>
        <w:t>Принимая во внимание вышеизложенное, а также состояние здоровья привлекаемого лица, мировой судья считает необходимым назначить А.Ю. Еремину административное наказание, не связанного с арестом - в виде штрафа в рамках санкции ч. 1 ст. 6.9 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емина А. Ю. признать виновным в совершении административного правонарушения, предусмотренного ч. 1 ст. 6.9 КоАП РФ, и подвергнуть его административному наказанию в виде административного штрафа в размере 4 000 (четырех тысяч) рублей.  </w:t>
      </w:r>
    </w:p>
    <w:p>
      <w:pPr>
        <w:pStyle w:val="3"/>
        <w:ind w:right="70" w:firstLine="720"/>
        <w:rPr/>
      </w:pPr>
      <w:r>
        <w:rPr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63010009140.  Назначение платежа- штраф по протоколу № 2604399 от 1 июля 2022 года, по делу № 5-376/2022, УИН № 0318690900000000029005682, плательщик Еремин Аркадий Юрьевич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уплате штрафа предоставить суду в течение 60 дней с момента вступления постановления в законную силу.</w:t>
      </w:r>
    </w:p>
    <w:p>
      <w:pPr>
        <w:pStyle w:val="3"/>
        <w:ind w:firstLine="720"/>
        <w:rPr>
          <w:szCs w:val="28"/>
        </w:rPr>
      </w:pPr>
      <w:r>
        <w:rPr>
          <w:color w:val="000000"/>
          <w:szCs w:val="28"/>
        </w:rPr>
        <w:t>Разъяснить</w:t>
      </w:r>
      <w:r>
        <w:rPr>
          <w:szCs w:val="28"/>
        </w:rPr>
        <w:t>, что в</w:t>
      </w:r>
      <w:r>
        <w:rPr>
          <w:color w:val="000000"/>
          <w:szCs w:val="28"/>
        </w:rPr>
        <w:t xml:space="preserve"> соответствии с ч. 1 ст. 20.25 КоАП РФ установлена административная ответственность </w:t>
      </w:r>
      <w:r>
        <w:rPr>
          <w:bCs/>
          <w:color w:val="000000"/>
          <w:szCs w:val="28"/>
        </w:rPr>
        <w:t xml:space="preserve">за неуплату штрафа </w:t>
      </w:r>
      <w:r>
        <w:rPr>
          <w:color w:val="000000"/>
          <w:szCs w:val="28"/>
        </w:rPr>
        <w:t>в установленный законом срок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Еремина А. Ю.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на предмет потребления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Ю. Ерем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5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