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16MS</w:t>
      </w:r>
      <w:r>
        <w:rPr>
          <w:sz w:val="27"/>
          <w:szCs w:val="27"/>
        </w:rPr>
        <w:t xml:space="preserve">0112-01-2022-001709-58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372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 июля 2022 года       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6 по Зеленодольскому судебному району Республики Татарстан И.Ф. Гатин, рассмотрев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</w:t>
      </w:r>
      <w:r>
        <w:rPr>
          <w:iCs/>
          <w:sz w:val="27"/>
          <w:szCs w:val="27"/>
        </w:rPr>
        <w:t xml:space="preserve">Жирнова Д. В., хх.хх.ххх </w:t>
      </w:r>
      <w:r>
        <w:rPr>
          <w:sz w:val="27"/>
          <w:szCs w:val="27"/>
        </w:rPr>
        <w:t xml:space="preserve">года рождения, уроженца г. ***, со *** образованием, женатого, имеющего на **** детей, зарегистрированного по адресу: Республика Татарстан, г. Зеленодольск, ул. ***, д. хх, кв. хх проживающего по адресу: Республика Татарстан, г. Зеленодольск, ул. ***, д. хх, корп. хх, ком. хх, ***, ***, ***, ранее привлекавшегося к административной ответственности за однородные правонарушения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 июля 2022 года в 15 часов 07 минут Д.В. Жирнов возле дома № хх по улице *** города Зеленодольск Республики Татарстан находился в состоянии опьянения, не ориентировался в пространстве, потеряв способность к самостоятельному передвижению, лежал на земле, имел неопрятный внешний вид, а именно: был одет в грязную одежду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Д.В. Жирнов в ходе судебного разбирательства свою вину в совершении административного правонарушения признал, раскаялся, пояснив, что лежал на земле, поскольку был пьян, имеет инвалидность 3 группы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на Д.В. Жирнова подтверждается следующими исследованными материалами дела, а именно: протоколом об административном правонарушении № 2604394 от 1 июля 2022 года, в котором отражены письменные объяснения привлекаемого лица об употреблении алкоголя и признании вины; сообщением «02» от Н.П. Жирковой и письменным объяснением сотрудника полиции Е.П. *** в адрес начальника ОМВД России по Зеленодольскому району, из которых усматривается, что 1 июля 2022 года в 15 часов 07 минут возле дома № ххх по улице **** города Зеленодольск Республики Татарстан Д.В. Жирнов находился с признаками алкогольного опьянения, который лежал на земле, был одет в грязную одежду; справкой № 358 из МКСУ «Вытрезвитель» г. Зеленодольск от 1 июля 2022 года и копией справки № б/н от 1 июля 2022 года из ГАУЗ «Зеленодольская ЦРБ» о приеме и выписке гражданина.</w:t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Д.В. Жирнова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 отсутствие ориентации на местности и во времени, что в данном случае позволяло сделать вывод об оскорбляющем состоянии </w:t>
      </w:r>
      <w:r>
        <w:rPr>
          <w:sz w:val="27"/>
          <w:szCs w:val="27"/>
        </w:rPr>
        <w:t>Д.В. Жирнова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в действиях Д.В. Жирно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Д.В. Жирно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3"/>
        <w:ind w:firstLine="720"/>
        <w:rPr/>
      </w:pPr>
      <w:r>
        <w:rPr>
          <w:sz w:val="27"/>
          <w:szCs w:val="27"/>
        </w:rPr>
        <w:t xml:space="preserve">Обстоятельствами, смягчающими наказание, в силу п. 1 ч. 1 ст. 4.2 КоАП РФ </w:t>
      </w:r>
      <w:r>
        <w:rPr/>
        <w:t>и ч. 2 ст. 4.2 КоАП РФ</w:t>
      </w:r>
      <w:r>
        <w:rPr>
          <w:sz w:val="27"/>
          <w:szCs w:val="27"/>
        </w:rPr>
        <w:t>, являются полное признание Д.В. Жирновым своей вины, раскаяние, наличие на иждивении малолетних детей.</w:t>
      </w:r>
    </w:p>
    <w:p>
      <w:pPr>
        <w:pStyle w:val="3"/>
        <w:ind w:firstLine="720"/>
        <w:rPr/>
      </w:pPr>
      <w:r>
        <w:rPr>
          <w:sz w:val="27"/>
          <w:szCs w:val="27"/>
        </w:rPr>
        <w:t>Вместе с тем, Д.В. Жирнов ранее в течение года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8оборот)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 w:val="27"/>
          <w:szCs w:val="27"/>
        </w:rPr>
        <w:t>Полагаю, что предыдущее наказание в отношении Д.В. Жирнов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мировой судья считает необходимым назначить Д.В. Жирнову наказание в виде административного арес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ind w:firstLine="709"/>
        <w:rPr/>
      </w:pPr>
      <w:r>
        <w:rPr>
          <w:iCs/>
          <w:sz w:val="27"/>
          <w:szCs w:val="27"/>
        </w:rPr>
        <w:t>Жирнова Д. В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2 (двое) суток.</w:t>
      </w:r>
    </w:p>
    <w:p>
      <w:pPr>
        <w:pStyle w:val="3"/>
        <w:ind w:firstLine="720"/>
        <w:rPr/>
      </w:pPr>
      <w:r>
        <w:rPr>
          <w:sz w:val="27"/>
          <w:szCs w:val="27"/>
        </w:rPr>
        <w:t>Зачесть в срок наказания Д.В. Жирнову время административного задержания- с 19 часов 25 минут 1 июля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    И.Ф. Гатин</w:t>
      </w:r>
    </w:p>
    <w:sectPr>
      <w:type w:val="nextPage"/>
      <w:pgSz w:w="11906" w:h="16838"/>
      <w:pgMar w:left="1300" w:right="50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