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707-64                                                                          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 5-370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 июля 2022 года</w:t>
        <w:tab/>
        <w:tab/>
        <w:tab/>
        <w:t xml:space="preserve">             </w:t>
        <w:tab/>
        <w:t xml:space="preserve">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Сираева Р. Х., хх.хх.ххх</w:t>
      </w:r>
      <w:r>
        <w:rPr>
          <w:sz w:val="27"/>
          <w:szCs w:val="27"/>
        </w:rPr>
        <w:t xml:space="preserve"> года рождения, уроженца г. ***, со *** образованием, разведенного, зарегистрированного и проживающего по адресу: Республика Татарстан, г. Зеленодольск, ул. ***, д. хх, корп. хх, кв. хх, официально не трудоустроенного, ранее привлекавшегося к административной ответственности за однородные правонарушения, ***, 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 июля 2022 года в 15 часов 35 минут Р.Х. Сираев, находясь в магазине «Магнит» № хх «***» АО «***», расположенном по адресу: Республика Татарстан, г. Зеленодольск, ул. ***, д. хх, прошел через кассовую зону, не оплатив за товар – четыре пары носков «Носки мужские демис черные», на общую сумму 308 рублей 56 копеек (без учета НДС), причинив АО «***» материальный ущерб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Р.Х. Сираев вину в совершении данного правонарушения признал, раскаялся, пояснив, что похищенное у него изъято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специалист сектора безопасности АО «****» А.К.***, действующий на основании нотариальной доверенности серии хх № ххх от 3 декабря 2021 года, сроком действия на 1 год, без права передоверия, на судебное заседание не явился, представив в адрес мирового судьи письменное заявление о рассмотрении дела в его отсутствие (л.д. 15, 13-14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Р.Х. Сирае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Р.Х. Сираева подтверждается исследованными доказательства, а именно: протоколом об административном правонарушении от 1 июля 2022 года за № 2604397 (л.д. 2-3); сообщение «02», а также письменными заявлением и объяснением директора магазина З.А. *** в адрес начальника ОМВД России по Зеленодольскому району (л.д. 4-5, 8); письменным объяснением товароведа магазина С.В. *** (л.д. 9) и сотрудника полиции М.И. *** в адрес начальника ОМВД России по Зеленодольскому району (л.д. 7); протоколом ОМП от 1 июля 2022 года (л.д. 11-11оборот); справкой о причиненном ущербе (л.д. 10) и распиской о возврате похищенного (л.д. 12), а также пояснениями в ходе судебного заседания привлекаемого лица, признавшего свою вин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Х. Сираеву мировой судья учитывает характер совершенного им административного правонарушения, личность виновного, его материальное положение, 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 w:val="27"/>
          <w:szCs w:val="27"/>
        </w:rPr>
        <w:t xml:space="preserve">Обстоятельством, смягчающим наказание, в силу п. 1 ч. 1 ст. 4.2 КоАП РФ, является полное признание Р.Х. Сираевым своей вины, раскаяние.  </w:t>
      </w:r>
    </w:p>
    <w:p>
      <w:pPr>
        <w:pStyle w:val="31"/>
        <w:rPr/>
      </w:pPr>
      <w:r>
        <w:rPr>
          <w:sz w:val="27"/>
          <w:szCs w:val="27"/>
        </w:rPr>
        <w:t>Вместе с тем, Р.Х. Сирае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6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Р.Х. Сирае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Р.Х. Сира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/>
      </w:pPr>
      <w:r>
        <w:rPr>
          <w:iCs/>
          <w:sz w:val="27"/>
          <w:szCs w:val="27"/>
        </w:rPr>
        <w:t>Сираева Р. Х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5 (пя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Р.Х. Сираеву время административного задержания- с 16 часов 40 минут 1 июл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