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706-67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69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 июля 2022 года</w:t>
        <w:tab/>
        <w:tab/>
        <w:tab/>
        <w:tab/>
        <w:t xml:space="preserve">   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Орлова Ю. А., хх.хх.ххх года рождения, уроженца г. **, со *** образованием, ***, зарегистрированного и проживающего по адресу: Республика Татарстан, г. Зеленодольск, ул. ***, д. хх, кв. хх,</w:t>
      </w:r>
      <w:r>
        <w:rPr>
          <w:sz w:val="27"/>
          <w:szCs w:val="27"/>
        </w:rPr>
        <w:t xml:space="preserve"> не работающего, ***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 июля 2022 года в 16 часов 29 минут Ю.А. Орлов, находясь в магазине «Находка» ООО «Табыш», расположенном по адресу: Республика Татарстан, г. Зеленодольск, ул. ***, д. хх, прошел через кассовую зону, не оплатив за товар – 1 бутылку водки «Медвежий рай», объемом 0,5 литра, стоимостью 227 рублей 99 копеек (без учета НДС), причинив ООО «Табыш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Ю.А. Орлов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региональный менеджер по безопасности ООО «Табыш» М.В. ***, действующий на основании доверенности от 20 апреля 2022 года за № Т00000122/2022, сроком действия до 31 декабря 2022 года без права передоверия, на судебное заседание не явился, представив в адрес мирового судьи письменное ходатайство о рассмотрении дела в его отсутствие (л.д. 14, 13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Ю.А. Орл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Ю.А. Орлова подтверждается исследованными доказательства, а именно: протоколом об административном правонарушении от 1 июля 2022 года за № 2604396, в котором отражено собственноручное объяснение привлекаемого лица о признании своей вины (л.д. 2-3); сообщением «02» от ЧОП «Дельта» А*** (л.д. 4); письменными заявлением и объяснением директора магазина О.Е. *** в адрес начальника ОМВД России по Зеленодольскому району (л.д. 5, 9); письменным объяснением контролера торгового зала магазина И.В. Можайского и сотрудника полиции Е.П. *** в адрес начальника ОМВД России по Зеленодольскому району (л.д. 8, 7); справкой об ущербе (л.д. 10), протоколом изъятия (л.д. 11) и распиской о возврате похищенного (л.д. 12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Ю.А. Орл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Ю.А. Орлов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Обстоятельств, отягчающих ответственность Ю.А. Орлову, по делу не установлено.</w:t>
      </w:r>
    </w:p>
    <w:p>
      <w:pPr>
        <w:pStyle w:val="31"/>
        <w:rPr/>
      </w:pPr>
      <w:r>
        <w:rPr>
          <w:sz w:val="27"/>
          <w:szCs w:val="27"/>
        </w:rPr>
        <w:t xml:space="preserve">Учитывая изложенное, в целях профилактики повторного совершения однородных правонарушений, мировой судья считает необходимым назначить Ю.А. Орлову наказание в виде административного ареста в рамках санкции ч. 1 ст. 7.27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iCs/>
          <w:sz w:val="27"/>
          <w:szCs w:val="27"/>
        </w:rPr>
        <w:t>Орлова Ю. 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4 (четверо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Ю.А. Орлову время административного задержания- с 19 часов 00 минут 1 ию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