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12-01-2022-001705-70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68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 июля 2022 года                                                   РТ, г. Зеленодольск, ул. Гагарина, д. 8                                                   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ч. 2  ст. 12.27 Кодекса Российской Федерации об административных правонарушениях в отношении Сафаралиева Ш. С., хх.хх.ххх года рождения, уроженца ***, со *** образованием, ***, имеющего вид на жительство в РФ до 21 декабря 2024 года, имеющего временную регистрацию до 21 декабря 2024 года и проживающего по адресу: Республика Татарстан, Зеленодольский район, пгт. ****, ул. ***, д. хх, работающего *** в ООО «***», ранее привлекавшегося к административной ответственности за однородные правонарушения, ***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гласно протоколу 16 РТ № 01781187 от 1 июля 2022 года следует, что 27 июня 2022 года в 18 часов 25 минут Ш.С. Сафаралиев, находясь возле дома № хх по *** города Зеленодольск Республики Татарстан, управляя автомобилем марки «***», государственный регистрационный знак ххх регион, будучи участником дорожно-транспортного происшествия, не выполнил требование Правил дорожного движения Российской Федерации (далее по тексту – ПДД РФ), оставив место происшествия, тем самым, нарушив п. 2.5 ПДД РФ, ответственность за которое предусмотрена ч. 2 ст. 12.27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.С. Сафаралиев в ходе судебного разбирательства вину в совершении правонарушения признал, пояснив, что действительно покинул место ДТП, поскольку испугался последствий причиненного ущерба другому автомобил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терпевшая А.В. ****на судебное заседание не явилась, извещена надлежащим образом. В ходе извещения телефонограммой потерпевшая А.В. Каримова просила рассмотреть указанное дело без ее участия, назначив наказание Сафаралиеву в рамках санкции статьи в виде лишения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ыслушав привлекаемое лицо, исследовав письменные доказательства по делу, в том числе, видеозапись на </w:t>
      </w:r>
      <w:r>
        <w:rPr>
          <w:sz w:val="27"/>
          <w:szCs w:val="27"/>
          <w:lang w:val="en-US"/>
        </w:rPr>
        <w:t>CD</w:t>
      </w:r>
      <w:r>
        <w:rPr>
          <w:sz w:val="27"/>
          <w:szCs w:val="27"/>
        </w:rPr>
        <w:t>-диске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FF"/>
            <w:sz w:val="27"/>
            <w:szCs w:val="27"/>
          </w:rPr>
          <w:t>ч. 2 ст. 12.27</w:t>
        </w:r>
      </w:hyperlink>
      <w:r>
        <w:rPr>
          <w:sz w:val="27"/>
          <w:szCs w:val="27"/>
        </w:rPr>
        <w:t xml:space="preserve"> КоАП РФ оставление водителем в нарушение ПДД РФ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  <w:color w:val="0000FF"/>
            <w:sz w:val="27"/>
            <w:szCs w:val="27"/>
          </w:rPr>
          <w:t>Пунктом 2.5</w:t>
        </w:r>
      </w:hyperlink>
      <w:r>
        <w:rPr>
          <w:sz w:val="27"/>
          <w:szCs w:val="27"/>
        </w:rPr>
        <w:t xml:space="preserve"> ПДД РФ установлено, в частности, что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color w:val="0000FF"/>
            <w:sz w:val="27"/>
            <w:szCs w:val="27"/>
          </w:rPr>
          <w:t>пункта 7.2</w:t>
        </w:r>
      </w:hyperlink>
      <w:r>
        <w:rPr>
          <w:sz w:val="27"/>
          <w:szCs w:val="27"/>
        </w:rPr>
        <w:t xml:space="preserve"> Правил, не перемещать предметы, имеющие отношение к происшеств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color w:val="0000FF"/>
            <w:sz w:val="27"/>
            <w:szCs w:val="27"/>
          </w:rPr>
          <w:t>п. 11</w:t>
        </w:r>
      </w:hyperlink>
      <w:r>
        <w:rPr>
          <w:sz w:val="27"/>
          <w:szCs w:val="27"/>
        </w:rPr>
        <w:t xml:space="preserve">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 (в редакции от 09 февраля 2012 года) действия водителя, оставившего в нарушение требований </w:t>
      </w:r>
      <w:hyperlink r:id="rId6">
        <w:r>
          <w:rPr>
            <w:rStyle w:val="InternetLink"/>
            <w:color w:val="0000FF"/>
            <w:sz w:val="27"/>
            <w:szCs w:val="27"/>
          </w:rPr>
          <w:t>п. 2.5</w:t>
        </w:r>
      </w:hyperlink>
      <w:r>
        <w:rPr>
          <w:sz w:val="27"/>
          <w:szCs w:val="27"/>
        </w:rPr>
        <w:t xml:space="preserve"> ПДД РФ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color w:val="0000FF"/>
            <w:sz w:val="27"/>
            <w:szCs w:val="27"/>
          </w:rPr>
          <w:t>ч. 2 ст. 12.27</w:t>
        </w:r>
      </w:hyperlink>
      <w:r>
        <w:rPr>
          <w:sz w:val="27"/>
          <w:szCs w:val="27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ак усматривается из материалов дела об административном правонарушении и установлено в ходе судебного разбирательства, что 27 июня 2022 года в 18 часов 25 минут Ш.С. Сафаралиев, находясь возле дома № хх по проспекту *** города Зеленодольск Республики Татарстан, управляя автомобилем марки «***», государственный регистрационный знак ххх регион, стал участником ДТП с автомобилем марки «***», государственный регистрационный знак хххх регион, под управлением А.В. ***, принадлежащим ей ж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днако в нарушение </w:t>
      </w:r>
      <w:hyperlink r:id="rId8">
        <w:r>
          <w:rPr>
            <w:rStyle w:val="InternetLink"/>
            <w:color w:val="0000FF"/>
            <w:sz w:val="27"/>
            <w:szCs w:val="27"/>
          </w:rPr>
          <w:t>п. 2.5</w:t>
        </w:r>
      </w:hyperlink>
      <w:r>
        <w:rPr>
          <w:sz w:val="27"/>
          <w:szCs w:val="27"/>
        </w:rPr>
        <w:t xml:space="preserve"> ПДД РФ Ш.С. Сафаралиев оставил место дорожно-транспортного происшеств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Ш.С. Сафаралиева подтверждается исследованными доказательствами, а именно: протоколом об административном правонарушении серии 16 РТ № 01781187 от 1 июля 2022 года (л.д. 2); копией постановления УИН № 18810316221130005110 от 1 июля 2022 года, которым Ш.С. Сафаралиев привлечен к административной ответственности по ч. 3 ст. 12.14 КоАП РФ, при схожих обстоятельствах (л.д. 3); копией схемы места совершения административного правонарушения (л.д. 4оборот); копией сведений о водителях и ТС, участвовавших в ДТП (л.д. 4); копией письменных объяснений 2-го участника ДТП А.В. *** от 27 июня 2022 года и от 1 июля 2022 года (л.д. 5оборот, 8), а также диском с видеозаписью правонарушения (л.д. 9); 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 доверять указанным доказательствам у мирового судьи оснований не имеется. Эти доказательства, полученные с соблюдением требований КоАП РФ, последовательны, непротиворечивы, согласуются между собой и с совокупностью других собранных по делу доказательств, поэтому признаются мировым судьей допустимыми и достоверными относительно событ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в действиях Ш.С. Сафаралиева усматривается состав административного правонарушения, предусмотренного ч. 2 ст. 12.27 КоАП РФ –  оставление водителем в нарушении правил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9">
        <w:r>
          <w:rPr>
            <w:rStyle w:val="InternetLink"/>
            <w:color w:val="0000FF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Ш.С. Сафаралиеву мировой судья учитывает характер и обстоятельства совершенного им административного правонарушения, личность виновного, состояние здоровья его и членов его семьи, материальное положение лица, 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Ш.С. Сафаралиевым своей вины, раскаяние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наказание Ш.С. Сафаралиеву, согласно п. 2 ч. 1 ст. 4.3 КоАП РФ, является повторное привлечение к административной ответственности за однородные правонарушения в течение года (л.д. 7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распечатке карточки операций с ВУ, Ш.С. Сафаралиев имеет водительское удостоверение серии ххх№ хх, категории «***», сроком действия до 12 октября 2031 года (л.д. 6);  </w:t>
      </w:r>
    </w:p>
    <w:p>
      <w:pPr>
        <w:pStyle w:val="31"/>
        <w:rPr/>
      </w:pPr>
      <w:r>
        <w:rPr>
          <w:sz w:val="27"/>
          <w:szCs w:val="27"/>
        </w:rPr>
        <w:t>При назначении наказания мировой судья, помимо наличия смягчающего и отягчающего наказание обстоятельств, принимает во внимание также общественную опасность совершенного Ш.С. Сафаралиевым административного правонарушения, представляющего опасность для других участников дорожного движения, и считает необходимым подвергнуть его минимальному наказанию в виде лишения права управления транспортными средствами в рамках санкции ч. 2 ст. 12.27 КоАП РФ.</w:t>
      </w:r>
    </w:p>
    <w:p>
      <w:pPr>
        <w:pStyle w:val="31"/>
        <w:ind w:firstLine="720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" w:firstLine="708"/>
        <w:jc w:val="both"/>
        <w:rPr>
          <w:sz w:val="27"/>
          <w:szCs w:val="27"/>
        </w:rPr>
      </w:pPr>
      <w:r>
        <w:rPr>
          <w:sz w:val="27"/>
          <w:szCs w:val="27"/>
        </w:rPr>
        <w:t>Сафаралиева Ш. С. признать виновным в совершении административного правонарушения, предусмотренного ч. 2 ст. 12.27 КоАП РФ, и подвергнуть его административному наказанию в виде лишения права управления транспортными средствами сроком на 1 (один) год.</w:t>
      </w:r>
    </w:p>
    <w:p>
      <w:pPr>
        <w:pStyle w:val="Normal"/>
        <w:ind w:right="-62"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ind w:right="-62"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ое наказание в виде лишения права управления транспортными средствами уполномочено исполнять отделение ГИБДД Отдела МВД России по Зеленодольскому району Республики Татарстан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Дополнительно разъяснить, что </w:t>
      </w:r>
      <w:r>
        <w:rPr>
          <w:sz w:val="27"/>
          <w:szCs w:val="27"/>
        </w:rPr>
        <w:t xml:space="preserve">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0">
        <w:r>
          <w:rPr>
            <w:rStyle w:val="InternetLink"/>
            <w:color w:val="0000FF"/>
            <w:sz w:val="27"/>
            <w:szCs w:val="27"/>
          </w:rPr>
          <w:t>частями 1</w:t>
        </w:r>
      </w:hyperlink>
      <w:r>
        <w:rPr>
          <w:sz w:val="27"/>
          <w:szCs w:val="27"/>
        </w:rPr>
        <w:t xml:space="preserve"> - </w:t>
      </w:r>
      <w:hyperlink r:id="rId11">
        <w:r>
          <w:rPr>
            <w:rStyle w:val="InternetLink"/>
            <w:color w:val="0000FF"/>
            <w:sz w:val="27"/>
            <w:szCs w:val="27"/>
          </w:rPr>
          <w:t>3.1 статьи 32.6</w:t>
        </w:r>
      </w:hyperlink>
      <w:r>
        <w:rPr>
          <w:sz w:val="27"/>
          <w:szCs w:val="27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31"/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И.Ф. Гати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12"/>
      <w:footerReference w:type="first" r:id="rId13"/>
      <w:type w:val="nextPage"/>
      <w:pgSz w:w="11906" w:h="16838"/>
      <w:pgMar w:left="1440" w:right="626" w:gutter="0" w:header="0" w:top="540" w:footer="386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5DA091FC07786263AFED03DB9B00CCE8899400557C8C2CEDDB3B6F95D74D4843FE695127D4DFCBV0h3I" TargetMode="External"/><Relationship Id="rId3" Type="http://schemas.openxmlformats.org/officeDocument/2006/relationships/hyperlink" Target="consultantplus://offline/ref=845DA091FC07786263AFED03DB9B00CCE8899507567B8C2CEDDB3B6F95D74D4843FE695326VDhCI" TargetMode="External"/><Relationship Id="rId4" Type="http://schemas.openxmlformats.org/officeDocument/2006/relationships/hyperlink" Target="consultantplus://offline/ref=75803C8153EEC638ED5AE2F2041A23C52C2320261AB2934CFA22F6D31DA97E3C69110F434Ck4jAI" TargetMode="External"/><Relationship Id="rId5" Type="http://schemas.openxmlformats.org/officeDocument/2006/relationships/hyperlink" Target="consultantplus://offline/ref=845DA091FC07786263AFED03DB9B00CCEB89900F547E8C2CEDDB3B6F95D74D4843FE695127D5DECDV0h7I" TargetMode="External"/><Relationship Id="rId6" Type="http://schemas.openxmlformats.org/officeDocument/2006/relationships/hyperlink" Target="consultantplus://offline/ref=845DA091FC07786263AFED03DB9B00CCE8899507567B8C2CEDDB3B6F95D74D4843FE695326VDhCI" TargetMode="External"/><Relationship Id="rId7" Type="http://schemas.openxmlformats.org/officeDocument/2006/relationships/hyperlink" Target="consultantplus://offline/ref=845DA091FC07786263AFED03DB9B00CCE8899400557C8C2CEDDB3B6F95D74D4843FE695127D4DFCBV0h3I" TargetMode="External"/><Relationship Id="rId8" Type="http://schemas.openxmlformats.org/officeDocument/2006/relationships/hyperlink" Target="consultantplus://offline/ref=845DA091FC07786263AFED03DB9B00CCE8899507567B8C2CEDDB3B6F95D74D4843FE695326VDhCI" TargetMode="External"/><Relationship Id="rId9" Type="http://schemas.openxmlformats.org/officeDocument/2006/relationships/hyperlink" Target="consultantplus://offline/ref=1C0E9714CEAA97C607E1F9867B7B9A7F40F9BF155144183825DE66294A9F4C427BD63A055865E523DE2F75E674152F8EC75C0C92A3EE3F71X3BBJ" TargetMode="External"/><Relationship Id="rId10" Type="http://schemas.openxmlformats.org/officeDocument/2006/relationships/hyperlink" Target="consultantplus://offline/ref=B4757232F856554FF916DF69DB48F27984099794799BA1F705C14391FA126E472A24F353DEBCn1UFM" TargetMode="External"/><Relationship Id="rId11" Type="http://schemas.openxmlformats.org/officeDocument/2006/relationships/hyperlink" Target="consultantplus://offline/ref=B4757232F856554FF916DF69DB48F27984099794799BA1F705C14391FA126E472A24F357D8B5n1U5M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