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691-15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6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юля 2022 года</w:t>
        <w:tab/>
        <w:tab/>
        <w:tab/>
        <w:t xml:space="preserve">                         РТ, г. Зеленодольск, ул. Гагарина, д.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№ 6 по Зеленодольскому судебному району Республики Татарстан И.Ф. Гатин, </w:t>
      </w:r>
      <w:r>
        <w:rPr>
          <w:sz w:val="28"/>
          <w:szCs w:val="28"/>
        </w:rPr>
        <w:t xml:space="preserve">рассмотрев в открытом судебном заседании посредством системы видеоконференц-связи материалы дела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>Гафиятуллина И. А., хх.хх.ххх года рождения, уроженца г. ***, со *** образованием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***, зарегистрированного по адресу: Республика Татарстан, г. Зеленодольск, ул. ***, д. хх, кв. хх, проживавшего с 8 января 2022 года по адресу: Республика Татарстан, г. Зеленодольск, ул. **, д. хх, кв. ххх, ***, </w:t>
      </w:r>
      <w:r>
        <w:rPr>
          <w:sz w:val="28"/>
          <w:szCs w:val="28"/>
        </w:rPr>
        <w:t>ранее привлекавшегося к административной ответственности за однородные правонарушения, ***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И.А. Гафиятуллин, обязанный соблюдать ограничения, возложенные на него решением Зеленодольского районного суда Республики Татарстан от 11 октября 2021 года по административному делу № 2а-3029/2021, дополненным решением Зеленодольского городского суда Республики Татарстан № 2а-802/2022 от 28 февраля 2022 года, в том числе: запрет на пребывание вне жилого или иного помещения, являющегося местом жительства либо пребывания поднадзорного лица с 21.00 часов до 06.00 часов следующего дня, если это время не связано с трудовой деятельности (при условии предоставления соответствующих доказательств), либо оказанием медицинской помощи поднадзорному лицу, членам его семью, 23 июня 2022 года в 23 часа 30 минут по месту фактического проживания (согласно уведомлению от 8 января 2022 года И.А. Гафиятуллин уведомил начальника ОМВД России по Зеленодольскому району о проживании с указанной даты по следующему адресу: </w:t>
      </w:r>
      <w:r>
        <w:rPr>
          <w:iCs/>
          <w:sz w:val="28"/>
          <w:szCs w:val="28"/>
        </w:rPr>
        <w:t>Республика Татарстан, г. Зеленодольск, ул. ***, д. хх, кв. хх</w:t>
      </w:r>
      <w:r>
        <w:rPr>
          <w:sz w:val="28"/>
          <w:szCs w:val="28"/>
        </w:rPr>
        <w:t xml:space="preserve">) по адресу: </w:t>
      </w:r>
      <w:r>
        <w:rPr>
          <w:iCs/>
          <w:sz w:val="28"/>
          <w:szCs w:val="28"/>
        </w:rPr>
        <w:t>Республика Татарстан, г. Зеленодольск, ул. ***, д. хх, кв. хх</w:t>
      </w:r>
      <w:r>
        <w:rPr>
          <w:sz w:val="28"/>
          <w:szCs w:val="28"/>
        </w:rPr>
        <w:t>,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.А. Гафиятуллин свою вину в совершении указанного правонарушения признал, раскаялась, пояснив, что действительно по указанному адресу отсутствовал, поскольку гулял на улице, домой вовремя не вернул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И.А. Гафиятуллин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 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 2604372 от 30 июня 2022 года; копией решения Зеленодольского районного суда Республики Татарстан от 11 октября 2021 года по административному делу № 2а-3029/2021, дополненного копией решения Зеленодольского городского суда Республики Татарстан № 2а-802/2022 от 28 февраля 2022 года об установлении и дополнении административного надзора в отношении И.А. Гафиятуллина; копией уведомления от 8 января 2022 года о проживании поднадзорного лица по новому адресу; актом посещения поднадзорного лица по месту жительства или пребывания от 23 июня 2022 года; письменным объяснением сотрудника полиции А.А. *** в адрес начальника ОМВД России по Зеленодольскому району; письменным объяснением И.А. Гафиятуллина в протоколе об административном правонарушении и пояснениями в ходе судебного заседания, признавшего свою в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И.А. Гафият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ются полное признание И.А. Гафиятуллиным своей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.А. Гафиятуллин ранее в течение года привлекался к административной ответственности за нарушения против порядка управления, при этом вновь совершил административное правонарушение против порядка управления (л.д. 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И.А. Гафиятуллина не достигло своей предупредительной цели, поэтому ему необходимо назначить более строгое наказание по санкции  ч. 3 ст. 19.2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И.А. Гафиятуллин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фиятуллина И. А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1 (одиннадцать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Зачесть в срок наказания И.А. Гафиятуллину время административного задержания- с 20 часов 35 минут 30 июн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            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54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