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689-21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6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0 июня 2022 года                                                 РТ, г. Зеленодольск, ул. Гагарина, д. 8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 20.25 Кодекса Российской Федерации об административных правонарушениях в отношении Байтимирова Ирека Ильгизовича, 31 января 1981 года рождения, уроженца г. Зеленодольск Республики Татарстан, со средним образованием, женатого, имеющего на иждивении 2-х малолетних детей, зарегистрированного по адресу: Республика Татарстан, г. Зеленодольск, ул. Рогачева, д. 21, кв. 16, проживающего по адресу: Республика Татарстан, г. Зеленодольск, ул. Рогачева, д. 32, кв. 4, официально не трудоустроенного, ранее привлекавшегося к административной ответственности за однородные правонарушения, имеющего инвалидность 3 группы, получающего пенсию по инвалидност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9 мая 2022 года в 18 часов 50 минут было выявлено, что И.И. Байтимиров, в нарушение ч. 1 ст. 32.2 Кодекса Российской Федерации об административных правонарушениях (далее по тексту – КоАП РФ), не уплатил в установленный срок по 13 мая 2022 года (включительно) административный штраф в размере 500 рублей, наложенный постановлением заместителя начальника полиции ОМВД России по Зеленодольскому району за № 2601879 от 3 марта 2022 года, по делу об административном правонарушении по ст. 20.21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>, вступившим в законную силу 15 марта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.И. Байтимиров свою вину полностью признал, раскаялся, представив чек-ордер от 20 мая 2022 года об уплате указанного штраф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И.И. Байтимирова, исследовав материалы дела об административном правонарушении, мировой судья приходит к выводу, что вина его в совершении административного правонарушения, предусмотренного ч. 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603628 от 19 мая 2022 года; копией постановления № 2601879 от 3 марта 2022 года, вступившего в законную силу 15 марта 2022 года, а также пояснениями в ходе судебного заседания привлекаемого лица, признавшего свою вину и уплатившего штра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И.И. Байтимир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АП РФ </w:t>
      </w:r>
      <w:r>
        <w:rPr/>
        <w:t>и ч. 2 ст. 4.2 КоАП РФ</w:t>
      </w:r>
      <w:r>
        <w:rPr>
          <w:sz w:val="27"/>
          <w:szCs w:val="27"/>
        </w:rPr>
        <w:t xml:space="preserve">, являются полное признание И.И. Байтимировым своей вины, раскаяние, наличие на иждивении малолетних детей и уплата штрафа.  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И.И. Байтимиров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8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состоянию здоровья И.И. Байтимирова, мировой судья считает возможным назначить ему наказание не связанное с арестом - в виде штрафа в двукратном размере суммы неуплаченного административного штрафа в рамках санкции ч. 1 ст. 20.2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айтимирова Ирека Ильгизовича признать виновным в совершении административного правонарушения, предусмотренного ч. 1 ст. 20.25 КоАП РФ, и подвергнуть его административному наказанию в виде штрафа в двукратном размере суммы неуплаченного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/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- штраф по делу № 5-363/2022 по протоколу № 2603628 от 19 мая 2022 года; УИН № 0318690900000000028983837, плательщик Байтимиров Ирек Ильгизович.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(подпись)                                           И.Ф. Га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</w:t>
        <w:tab/>
        <w:t xml:space="preserve">            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 ____________202__ года.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