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688-24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 5-362/2022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 июля 2022 года             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материалы дела об административном правонарушении по ст. 2.1 Кодекса Республики Татарстан об административных правонарушениях в отношении должностного лица – администратора столовой «Пицца Мания» ИП «Галяутдинова Ю.Е.» Крюкова И.Е., хх.хх.хххх года рождения, уроженца г. *** *** АССР, зарегистрированного и проживающего по адресу: *** ***, г. ***, ул. ***, д. хх, кв. хх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194 об административном правонарушении от 29 июня 2022 года, составленному главным специалистом отдела обеспечения общественной безопасности Исполнительного комитета Зеленодольского муниципального района ***, следует, что 28 июня 2022 года в 13 часов 38 минут администратор столовой «Пицца Мания» ИП «Галяутдинова Ю.Е.» И.Е. Крюков допустил размещение режимной таблички с наружной стороны на входной двери в помещение столовой «Пицца Мания» ИП «Галяутдинова Ю.Е.», расположенной по адресу: Республика Татарстан, г. Зеленодольск, ул. Ленина, д. 63, только на русском языке, нарушив законодательство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е к административной ответственности должностное лицо - администратор столовой «Пицца Мания» ИП «Галяутдинова Ю.Е.» И.Е. Крюков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7"/>
          <w:szCs w:val="27"/>
        </w:rPr>
        <w:t xml:space="preserve"> на</w:t>
      </w:r>
      <w:r>
        <w:rPr>
          <w:sz w:val="27"/>
          <w:szCs w:val="27"/>
        </w:rPr>
        <w:t xml:space="preserve"> судебное заседание не явился. 29 июня 2022 года при составлении протокола об административном правонарушении И.Е. Крюковым дано согласие на уведомление посредством СМС-сообщения, которое зафиксировано в указанном протоколе и удостоверено его подписью (л.д. 2-2оборот). СМС-сообщение, направленное 30 июня 2022 года по указанному в протоколе номеру сотового телефона «89172548979», имеет статус «доставлено» (л.д. 19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считает возможным рассмотреть дело в отсутствие привлекаемого должностного лиц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</w:t>
      </w:r>
      <w:r>
        <w:rPr>
          <w:sz w:val="27"/>
          <w:szCs w:val="27"/>
        </w:rPr>
        <w:t>мировой судья приходит к выводу о том, что вина администратора столовой «Пицца Мания» ИП «Галяутдинова Ю.Е.» И.Е. Крюкова в совершении административного правонарушения, предусмотренного ст. 2.1 Кодекса Республики Татарстан об административных правонарушениях (далее по тексту - КоАП РТ) -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илу ст. 20 Закон Республики Татарстан от 8 июля 1992 года № 1560-XII (в ред. от 27 апреля 2017 года) «О государственных языках Республики Татарстан и других языках в Республике Татарстан»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следующими исследованными доказательствами, а именно: протоколом № 194 об административном правонарушении от 29 июня 2022 года с фото-таблицей (л.д. 2-4); копиями приказа  ИП Галяутдиновой Ю.Е. за № 2 от 1 мая 2022 года о назначении сотрудника И.Е. Крюкова на должность администратора (л.д. 6) и приказа ИП Галяутдиновой Ю.Е. за № 3 от 1 мая 2022 года о назначении И.Е. Крюкова ответственным за размещение наружной рекламы (л.д. 7); копией договора аренды нежилых помещений № 01/02/2022 от 1 февраля 2022 года (л.д. 8-12); уведомлением (л.д. 13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олжностному лицу И.Е. Крюк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и отягчающих наказание должностному лицу И.Е. Крюкову, по делу не установл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нимая во внимание вышеизложенное, мировой судья считает возможным назначить должностному лицу И.Е. Крюкову наказание, предусмотренное санкцией ст. 2.1 КоАП РТ, в виде предупрежд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е лицо – администратора столовой «Пицца Мания» ИП «Галяутдинова Ю.Е.» Крюкова И.Е. признать виновным в совершении административного правонарушения, предусмотренного ст. 2.1 КоАП РТ,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И.Ф. Гатин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