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687-27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 5-361/2022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 июля 2022 года                                                    РТ, г. Зеленодольск, ул. Гагарина, д. 8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материалы дела об административном правонарушении по ст. 2.1 Кодекса Республики Татарстан об административных правонарушениях в отношении Индивидуального предпринимателя Кармановой Н.В., хх.хх.хххх года рождения, уроженки п. *** *** района *** ***, зарегистрированной и проживающей по адресу: *** ***, г. ***, ул. ***, д. хх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208 об административном правонарушении от 30 июня 2022 года, составленному главным специалистом отдела обеспечения общественной безопасности Исполнительного комитета Зеленодольского муниципального района ***, следует, что 28 июня 2022 года в 12 часов 17 минут ИП Карманова Н.В. допустила размещение режимной таблички с внутренней стороны на входной двери в помещение магазина «Солнышко», расположенном по адресу: Республика Татарстан, г. Зеленодольск, ул. Фрунзе, д. 22, только на русском языке, нарушив законодательство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П Карманова Н.В., будучи надлежащим образом извещенной о дате, времени и месте судебного разбирательства,</w:t>
      </w:r>
      <w:r>
        <w:rPr>
          <w:iCs/>
          <w:color w:val="000000"/>
          <w:sz w:val="27"/>
          <w:szCs w:val="27"/>
        </w:rPr>
        <w:t xml:space="preserve"> на</w:t>
      </w:r>
      <w:r>
        <w:rPr>
          <w:sz w:val="27"/>
          <w:szCs w:val="27"/>
        </w:rPr>
        <w:t xml:space="preserve"> судебное заседание не явилась. 30 июня 2022 года при составлении протокола об административном правонарушении ИП Кармановой Н.В. дано согласие на уведомление посредством СМС-сообщения, которое зафиксировано в указанном протоколе и удостоверено ее подписью (л.д. 2-2оборот). СМС-сообщение, направленное 30 июня 2022 года по указанному в протоколе номеру сотового телефона «89196457718», имеет статус «доставлено» (л.д. 19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считает возможным рассмотреть дело в отсутствие привлекаемого лиц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материалы дела об административном правонарушении, </w:t>
      </w:r>
      <w:r>
        <w:rPr>
          <w:sz w:val="27"/>
          <w:szCs w:val="27"/>
        </w:rPr>
        <w:t>мировой судья приходит к выводу о том, что вина ИП Кармановой Н.В. в совершении административного правонарушения, предусмотренного ст. 2.1 Кодекса Республики Татарстан об административных правонарушениях (далее по тексту - КоАП РТ) -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, установлена и доказана в ходе рассмотрения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илу ст. 20 Закон Республики Татарстан от 8 июля 1992 года № 1560-XII (в ред. от 27 апреля 2017 года) «О государственных языках Республики Татарстан и других языках в Республике Татарстан»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казанные обстоятельства подтверждаются следующими исследованными доказательствами, а именно: протоколом № 208 об административном правонарушении от 30 июня 2022 года с фото-таблицей (л.д. 2-4); копией свидетельства о внесении в ЕГРИП записи о регистрации Кармановой в качестве </w:t>
      </w:r>
      <w:r>
        <w:rPr>
          <w:color w:val="000000"/>
          <w:sz w:val="27"/>
          <w:szCs w:val="27"/>
        </w:rPr>
        <w:t xml:space="preserve">ИП </w:t>
      </w:r>
      <w:r>
        <w:rPr>
          <w:sz w:val="27"/>
          <w:szCs w:val="27"/>
        </w:rPr>
        <w:t>(л.д. 2); копией договора аренды нежилого помещения № 10/АП от 1 февраля 2019 года и копией акта приема-передачи нежилых помещений от 1 февраля 2019 года (л.д. 8-9); выпиской из ЕГРИП на ИП Карманову Н.В.  (л.д. 10-13оборот)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ИП Кармановой Н.В.  мировой судья учитывает характер совершенного ею административного правонарушения, личность виновной, состояние здоровья ее и членов ее семьи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, смягчающих и отягчающих наказание ИП Кармановой Н.В., по делу не установле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нимая во внимание вышеизложенное, мировой судья считает возможным назначить ИП Кармановой Н.В. наказание, предусмотренное санкцией ст. 2.1 КоАП РТ, в виде предупрежд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ого предпринимателя Карманову Н.В. признать виновной в совершении административного правонарушения, предусмотренного ст. 2.1 КоАП РТ, и подвергнуть ее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дней со дня получения его копии через мирового судью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И.Ф. Гатин</w:t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