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69-81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июн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Плетнева А. Л., хх.хх.ххх года рождения, уроженца г. ***, с *** образованием, ***, имеющего на иждивении *** ребенка, проживающего по адресу: Республика Татарстан, г. Зеленодольск, ул. ***, д. хх, кв. ххх, ком. хх, работающего разливщиком в цехе № хх АО «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7 июня 2022 года в 17 часов 00 минут было выявлено, что А.Л. Плетне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22 мая 2022 года (включительно) административный штраф в размере 500 рублей, наложенный постановлением заместителя начальника полиции ОМВД России по Зеленодольскому району за № 2602104 от 13 марта 2022 года, по делу об административном правонарушении по ч. 1 ст. 6.24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24 марта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.Л. Плетнев свою вину полностью признал, раскаялся, представив чек-ордер от 27 июня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А.Л. Плетнев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292 от 27 июня 2022 года; копией постановления № 2602104 от 13 марта 2022 года, вступившего в законную силу 24 марта 2022 года, а также пояснениями в ходе судебного заседания привлекаемого лица, признавшего свою вину и уплатившег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Л. Плетн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 xml:space="preserve">, являются полное признание А.Л. Плетневым своей вины, раскаяние, наличие на иждивении малолетнего ребенка и уплата штрафа.  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А.Л. Плетнев ранее в течение года привлекался (однократно)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6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А.Л. Плетнев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летнева А. Л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360/2022 по протоколу № 2604292 от 27 июня 2022 года; УИН № 0318690900000000028906208, плательщик Плетнев А. Л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