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64-96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5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7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6"/>
          <w:szCs w:val="26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Петрова В. А., хх.хх.ххх года рождения, уроженца г. ***, имеющего *** образование, ***, зарегистрированного и проживающего по адресу: Республика Татарстан, г. Зеленодольск, ул. ***, д. хх, работающего *** ООО «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.А. Петро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63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27 мая 2022 года в период времени с 00 часов 30 минут до 03 часов 30 минут по месту проживания по адресу: Республика Татарстан, г. Зеленодольск, ул. </w:t>
      </w:r>
      <w:r>
        <w:rPr>
          <w:sz w:val="27"/>
          <w:szCs w:val="27"/>
        </w:rPr>
        <w:t>***, д. х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.А. Петр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В.А. Петр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258 от 27 июня 2022 года; копией решения Зеленодольского городского суда Республики Татарстан от 10 декабря 2021 года по административному делу № 2а-3663/2021 об установлении административного надзора в отношении В.А. Петрова; копиями подписки и предупреждения поднадзорного лица; письменными объяснениями Е.Г. ***, В.М. *** и сотрудника полиции С.Ю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В.А. Петр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 КоАП РФ, является полное признание В.А. Петр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В.А. Петр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В.А. Петр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В.А. Петр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етрова В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В.А. Петрову время административного задержания- с 07 часов 50 минут 27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