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662-0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июня 2022 года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Костюка Е. В., хх.хх.ххх года рождения, уроженца г. ***, со *** образованием, ***, зарегистрированного и проживающего с 22 ноября 2021 года по адресу: Республика Татарстан, г. Зеленодольск, ул. ***, д. хх, кв. хх, ком. хх, зарегистрированного в качестве ***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 июня 2022 года в 23 часа 15 минут Е.В. Костюк между этажами № 3 и № 4 подъезда № хх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лестниц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Е.В. Костюк в ходе судебного разбирательства свою вину в совершении административного правонарушения признал, раскаялся, пояснив, что сидел на лестнице, был одет в грязную одежду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Е.В. Костюка подтверждается следующими исследованными материалами дела, а именно: протоколом об административном правонарушении от 26 июня 2022 года за № 2604247; письменными объяснениями М.Н. *** и М.П. ***, а также сотрудника полиции Т.Э. *** в адрес начальника ОМВД России по Зеленодольскому району, согласно которым следует, что между этажами № 3 и № 4 подъезда № хх дома № хх по улице *** города Зеленодольск Республики находился мужчина с признаками алкогольного опьянения, который сидел на лестнице, не ориентировался в пространстве, был одет в грязную одежду, от него исходил запах алкоголя, личность его была установлена, данным мужчиной оказался Е.В. Костюк; протоколом № 265 о направлении на медицинское освидетельствование от 26 июня 2022 года и актом медицинского освидетельствования на состояние опьянения от 26 июня 2022 года за № 1754, согласно которым у Е.В. Костюка установлено состояние алкогольного опьянения (результат 1-го освидетельствования – 0,644 мл/л, повторного – 0,588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Е.В. Костюк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Е.В. Костюк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Е.В. Костюк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Е.В. Костюк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Е.В. Костюко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Е.В. Костюку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Костюка Е. В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2 (дв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Е.В. Костюку время административного задержания- с 01 часов 50 минут 26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300" w:right="7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