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12-01-2022-001661-08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56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7 июня 2022 года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Курепанова А. В., *** года рождения, уроженца г. ***, имеющего ****, ***, зарегистрированного и проживающего по адресу: Республика Татарстан, г. Зеленодольск, ул. ***, д. хх, кв. хх, работающего *** в ООО «**»</w:t>
      </w:r>
      <w:r>
        <w:rPr>
          <w:iCs/>
          <w:sz w:val="27"/>
          <w:szCs w:val="27"/>
        </w:rPr>
        <w:t>,</w:t>
      </w:r>
      <w:r>
        <w:rPr>
          <w:sz w:val="27"/>
          <w:szCs w:val="27"/>
        </w:rPr>
        <w:t xml:space="preserve">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5 июня 2022 года в 10 часов 35 минут А.В. Курепанов возле дома № 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сидел на скамейке, при попытке встать, спотыкался и падал на землю, имел неопрятный внешний вид, а именно: был одет в грязные джинсы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.В. Курепанов в ходе судебного разбирательства свою вину в совершении административного правонарушения признал, раскаялся, пояснив, что сидел на скамейке, откуда не встать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А.В. Курепанова подтверждается следующими исследованными материалами дела, а именно: протоколом об административном правонарушении № 2604253 от 25 июня 2022 года, в котором отражены письменные объяснения привлекаемого лица об употреблении алкоголя и признании вины; письменным объяснением сотрудника полиции Д.Д. *** в адрес начальника ОМВД России по Зеленодольскому району, из которого усматривается, что 25 июня 2022 года в 10 часов 35 минут А.В. Курепанов возле дома № хх по улице *** города Зеленодольск Республики Татарстан находился с признаками алкогольного опьянения, который сидел на скамейке, при попытке встать, спотыкался и падал на землю, был одет в грязные джинсы, от него исходил запах алкоголя; справкой № 337 из МКСУ «Вытрезвитель» г. Зеленодольск от 25 июня 2022 года и копией справки № б/н от 25 июня 2022 года из ГАУЗ «Зеленодольская ЦРБ» о приеме и выписке гражданина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А.В. Курепан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, что в данном случае позволяло сделать вывод об оскорбляющем состоянии </w:t>
      </w:r>
      <w:r>
        <w:rPr>
          <w:sz w:val="27"/>
          <w:szCs w:val="27"/>
        </w:rPr>
        <w:t>А.В. Курепан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А.В. Курепан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В. Курепан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А.В. Курепано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А.В. Курепанов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8оборот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А.В. Курепан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А.В. Курепан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sz w:val="27"/>
          <w:szCs w:val="27"/>
        </w:rPr>
        <w:t>Курепанова А. В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7 (семь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А.В. Курепанову время административного задержания- с 14 часов 00 минут 25 июн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