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 16</w:t>
      </w:r>
      <w:r>
        <w:rPr>
          <w:sz w:val="27"/>
          <w:szCs w:val="27"/>
          <w:lang w:val="en-US"/>
        </w:rPr>
        <w:t>MS0112-01-202</w:t>
      </w:r>
      <w:r>
        <w:rPr>
          <w:sz w:val="27"/>
          <w:szCs w:val="27"/>
        </w:rPr>
        <w:t xml:space="preserve">2-001652-35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3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 июня 2022 года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Урясова С. П.</w:t>
      </w:r>
      <w:r>
        <w:rPr>
          <w:sz w:val="27"/>
          <w:szCs w:val="27"/>
        </w:rPr>
        <w:t>, хх.хх.ххх года рождения, уроженца г. ***, со *** образованием, ***, зарегистрированного и проживающего по адресу: Республика Татарстан, г. Зеленодольск, ул. ***, д. хх, корп. хх, кв. ххх, 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0 июня 2022 года в 15 часов 00 минут установлено, что С.П. Урясов, в нарушение требований ч. 1 ст. 32.2 Кодекса Российской Федерации об административных правонарушениях (далее по тексту - КоАП РФ), не уплатил в установленный срок по 14 июня 2022 года (включительно) административный штраф в размере 500 рублей, наложенный постановлением заместителя начальника полиции Отдела МВД России по Зеленодольскому району № 2602654 от 5 апреля 2022 года, по делу об административном правонарушении по ч. 1 ст. 19.24 </w:t>
      </w:r>
      <w:r>
        <w:rPr>
          <w:iCs/>
          <w:sz w:val="27"/>
          <w:szCs w:val="27"/>
        </w:rPr>
        <w:t>КоАП РФ,</w:t>
      </w:r>
      <w:r>
        <w:rPr>
          <w:sz w:val="27"/>
          <w:szCs w:val="27"/>
        </w:rPr>
        <w:t xml:space="preserve"> вступившим в законную силу 16 апрел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.П. Урясов свою вину полностью признал, раскаялся, одновременно пояснив, что испытывает проблемы со здоровьем, оформляет инвалидность 2 групп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С.П. Урясова, исследовав материалы административного производства, мировой судья приходит к выводу, что его вина в совершении административного правонарушения, предусмотренного ч. 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также исследованными доказательствами, а именно: протоколом по делу об административном правонарушении № 2604134 от 20 июня 2022 года; письменным объяснением сотрудника полиции Р.А. *** в адрес начальника ОМВД России по Зеленодольскому району; копией постановления № 2602654 от 5 апреля 2022 года, вступившего в законную силу 16 апреля 2022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С.П. Уряс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С.П. Урясовым своей вины, раскаяние.</w:t>
      </w:r>
    </w:p>
    <w:p>
      <w:pPr>
        <w:pStyle w:val="31"/>
        <w:ind w:firstLine="720"/>
        <w:rPr/>
      </w:pPr>
      <w:r>
        <w:rPr>
          <w:sz w:val="27"/>
          <w:szCs w:val="27"/>
        </w:rPr>
        <w:t>Вместе с тем, С.П. Урясов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7)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С.П. Урясову наказание не связанное с арестом - в виде штрафа в двукратном размере суммы неуплаченного административного штрафа в рамках санкции ч. 1 ст. 20.2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iCs/>
          <w:sz w:val="27"/>
          <w:szCs w:val="27"/>
        </w:rPr>
        <w:t>Урясова С. П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 1 ст. 20.25 КоАП РФ, и подвергнуть его административному наказанию в виде штрафа в двукратном размере суммы неуплаченного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7"/>
          <w:szCs w:val="27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353/2022 по протоколу № 2604134 от 20 июня 2022 года; УИН № 0318690900000000028842030, плательщик </w:t>
      </w:r>
      <w:r>
        <w:rPr>
          <w:iCs/>
          <w:sz w:val="27"/>
          <w:szCs w:val="27"/>
        </w:rPr>
        <w:t>Урясов С. П</w:t>
      </w:r>
      <w:r>
        <w:rPr>
          <w:sz w:val="27"/>
          <w:szCs w:val="27"/>
        </w:rPr>
        <w:t>.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И.Ф. Га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