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 </w:t>
      </w:r>
      <w:r>
        <w:rPr>
          <w:bCs/>
          <w:sz w:val="27"/>
          <w:szCs w:val="27"/>
        </w:rPr>
        <w:t>16MS0112-01-2022-001642-6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 5-35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 июля 2022 года</w:t>
        <w:tab/>
        <w:tab/>
        <w:tab/>
        <w:tab/>
        <w:t xml:space="preserve">             РТ, г. Зеленодольск, ул. Гагарина, д. 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 Гатин, рассмотрев в открытом судебном заседании в зале суда материалы дела об административном правонарушении по ч. 13 ст. 19.5 Кодекса Российской Федерации об административных правонарушениях в отношении должностного лица - заведующей Муниципального бюджетного дошкольного образовательного учреждения «Детский сад общеразвивающего вида № 4 «Солнышко» Зеленодольского муниципального района Республики Татарстан» Мингазовой Э. Ф., хх.хх.ххх года рождения, уроженки г. ***, с *** образованием, ***, зарегистрированной и проживающей по адресу: Республика Татарстан, г. Зеленодольск, ул. ***, д. хх, кв. хх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проведении 21 июня 2022 года внеплановой выездной проверки исполнения Муниципальным бюджетным дошкольным образовательным учреждением «Детский сад общеразвивающего вида № 4 «Солнышко» Зеленодольского муниципального района Республики Татарстан» (далее по тексту – МБДОУ «Детский сад общеразвивающего вида № 4 «Солнышко» ЗМР РТ) ранее выданного предписания старшего инспектора ОНД и ПР по Зеленодольскому муниципальному району УНД и ПР ГУ МЧС России по РТ Р.Р. Х*** от 15 марта 2022 года за № 36 был выявлен факт невыполнения в установленный срок (до 1 июня 2022 года)  пункта 1 указанного предписания – автоматическая установка пожарной сигнализации (пожарные извещатели) не соответствует нормативным требованиям по пожарной безопасности, кабельные линии выполнены не из огнестойких каб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этим в отношении должностного лица – заведующей МБДОУ «Детский сад общеразвивающего вида № 4 «Солнышко» ЗМР РТ Э.Ф. Мингазовой 21 июня 2022 года старшим инспектором ОНД и ПР по Зеленодольскому муниципальному району УНД и ПР ГУ МЧС России по РТ Р.Р. Х*** был составлен протокол № 0326-2022-00031 по делу об административном правонарушении по ч. 13 ст. 19.5 Кодекса Российской Федерации об административных правонарушениях (далее по тексту – КоАП РФ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е к административной ответственности должностное лицо - заведующая МБДОУ «Детский сад общеразвивающего вида № 4 «Солнышко» ЗМР РТ Э.Ф. Мингазова, действующая на основании Устава и распоряжения о приеме на работу, в судебном заседании, не оспаривая факт невыполнения требования предписания в установленный срок, пояснила, что они начали менять пожарные извещатели и кабельные линии в некоторых кабинетах. Предписание не исполнено ввиду отсутствия финансирования со стороны учредителя, в адрес которого неоднократно ею направлялись письма о выделении денежных средств для устранения требований предписания. В настоящее время МБДОУ «Детский сад общеразвивающего вида № 4 «Солнышко» ЗМР РТ стоит первое в очереди на финансирование устранения нарушений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ыслушав заведующую МБДОУ «Детский сад общеразвивающего вида № 4 «Солнышко» ЗМР РТ Э.Ф. Мингазову, исследовав материалы дела об административном правонарушении, мировой судья приходит к выводу, что вина ее в совершении административного правонарушения, предусмотренного ч. 13 ст. 19.5 КоАП РФ -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Так, вина должностного лица – заведующей МБДОУ «Детский сад общеразвивающего вида № 4 «Солнышко» ЗМР РТ Э.Ф. Мингазовой подтверждается следующими исследованными доказательствами, а именно: протоколом об административном правонарушении № 0326-2022-00031 от 21 июня 2022 года, в котором отражены собственноручные объяснения Э.Ф. Мингазовой об устранении выявленных нарушений после выделения финансирования (л.д. 2-2оборот); предписанием старшего инспектора ОНД и ПР по Зеленодольскому муниципальному району УНД и ПР ГУ МЧС России по РТ Р.Р. Хафизова от 15 марта 2022 года за № 36, сроком исполнения до 1 июня 2022 года, также врученным представителю юридического лица – должностному лицу Э.Ф. Мингазовой в день вынесения (л.д. 13-14); решением начальника ОНД и ПР по Зеленодольскому муниципальному району УНД и ПР ГУ МЧС России по РТ Р.Р. А*** от 10 июня 2022 года за № 67 о проведении внеплановой, выездной проверки исполнения МБДОУ «Детский сад общеразвивающего вида № 4 «Солнышко» ЗМР РТ ранее выданного предписания, в период с 09.00 часов 16 июня 2022 года по 29 июня 2022 года (л.д. 5-7); протоколом осмотра от 16 июня 2022 года (л.д. 11-11оборо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з акта внеплановой, выездной проверки от 21 июня 2022 года за № 67 следует, что МБДОУ «Детский сад общеразвивающего вида № 4 «Солнышко» ЗМР РТ</w:t>
      </w:r>
      <w:r>
        <w:rPr>
          <w:color w:val="000000"/>
          <w:sz w:val="27"/>
          <w:szCs w:val="27"/>
        </w:rPr>
        <w:t xml:space="preserve"> не исполнило в установленный срок (до 1 июня 2022 года) пункт 1 законного предписания</w:t>
      </w:r>
      <w:r>
        <w:rPr>
          <w:sz w:val="27"/>
          <w:szCs w:val="27"/>
        </w:rPr>
        <w:t xml:space="preserve"> старшего инспектора ОНД и ПР по Зеленодольскому муниципальному району УНД и ПР ГУ МЧС России по РТ Р.Р. Хафизова от 15 марта 2022 года за № 36</w:t>
      </w:r>
      <w:r>
        <w:rPr>
          <w:color w:val="000000"/>
          <w:sz w:val="27"/>
          <w:szCs w:val="27"/>
        </w:rPr>
        <w:t xml:space="preserve"> (л.д. 9-10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FF"/>
            <w:sz w:val="27"/>
            <w:szCs w:val="27"/>
          </w:rPr>
          <w:t>ч. 1 ст. 2.4</w:t>
        </w:r>
      </w:hyperlink>
      <w:r>
        <w:rPr>
          <w:sz w:val="27"/>
          <w:szCs w:val="27"/>
        </w:rPr>
        <w:t xml:space="preserve">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требованиями </w:t>
      </w:r>
      <w:hyperlink r:id="rId3">
        <w:r>
          <w:rPr>
            <w:rStyle w:val="InternetLink"/>
            <w:sz w:val="27"/>
            <w:szCs w:val="27"/>
          </w:rPr>
          <w:t>ст. 24.1</w:t>
        </w:r>
      </w:hyperlink>
      <w:r>
        <w:rPr>
          <w:sz w:val="27"/>
          <w:szCs w:val="27"/>
        </w:rPr>
        <w:t xml:space="preserve"> и ст. </w:t>
      </w:r>
      <w:hyperlink r:id="rId4">
        <w:r>
          <w:rPr>
            <w:rStyle w:val="InternetLink"/>
            <w:sz w:val="27"/>
            <w:szCs w:val="27"/>
          </w:rPr>
          <w:t>26.1</w:t>
        </w:r>
      </w:hyperlink>
      <w:r>
        <w:rPr>
          <w:sz w:val="27"/>
          <w:szCs w:val="27"/>
        </w:rPr>
        <w:t xml:space="preserve"> КоАП РФ в ходе рассмотрения дела об административном правонарушении, предусмотренном ч. 13 ст. 19.5 КоАП РФ, мировым судьей должна быть проверена законность и обоснованность вынесенного пре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Учитывая, что на момент рассмотрения дела предписание не признано незаконным и не отменено, к установленному в нем сроку нарушения законодательства (пункт 1 предписания) не устранены, должностное лицо – заведующая МБДОУ «Детский сад общеразвивающего вида № 4 «Солнышко» ЗМР РТ Э.Ф. Мингазова подлежит привлечению к административной ответственности по ч. 13 ст. 19.5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еисполнение должностным лицом – заведующей МБДОУ «Детский сад общеразвивающего вида № 4 «Солнышко» ЗМР РТ Э.Ф. Мингазовой требований предписания в сфере пожарной безопасности может повлечь причинение ущерба не только самому юридическому лицу, но и нарушение нематериальных гражданских прав (жизнь и здоровье) неопределенного круга лиц – детей и работников детского са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освобождения указанного должностного лица от административной ответственности ввиду малозначительности правонарушения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ходе судебного разбирательства каких-либо убедительных доказательств, подтверждающих тот факт, что должностное лицо Э.Ф. Мингазова за прошедший период (с момента выдачи предписания и до проведения проверки выполнения требований предписания) предприняло все зависящие от нее возможные меры по устранению выявленных нарушений, не добыт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привлекаемым должностным лицом копии писем в адрес учредителя были подготовлены в рамках другого предписания, поэтому данные письма мировой судья не учитывает при рассмотрении дела. </w:t>
      </w:r>
    </w:p>
    <w:p>
      <w:pPr>
        <w:pStyle w:val="31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частичное признание должностным лицом Э.Ф. Мингазовой своей вины, раская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, отягчающих наказание должностному лицу Э.Ф. Мингазовой, по делу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тоже время, при назначении наказания, помимо наличия смягчающего и отсутствия отягчающих наказание обстоятельств, мировой судья также учитывает характер совершенного административного правонарушения и его общественную опасность, материальное положение привлекаемого должностного лица, и считает возможным назначить заведующей МБДОУ «Детский сад общеразвивающего вида № 4 «Солнышко» ЗМР РТ Э.Ф. Мингазовой наказание в виде минимального штрафа в рамках санкции ч. 13 ст. 19.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должностное лицо – заведующую Муниципального бюджетного дошкольного образовательного учреждения «Детский сад общеразвивающего вида № 4 «Солнышко» Зеленодольского муниципального района Республики Татарстан» Мингазову Э. Ф. признать виновной в совершении административного правонарушения, предусмотренного ч. 13 ст. 19.5 КоАП РФ и, подвергнуть ее наказанию в виде административного штрафа в размере 5 000 (пяти тысяч) рублей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>Штраф подлежит оплате не позднее 60 дней со дня вступления настоящего постановления в законную силу по следующим реквизитам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03100643000000011100; кор.счет № 40102810445370000079; КБК 73111601193010005140.  Назначение платежа- штраф по протоколу № 0326-2022-00031 от 21 июня 2022 года по делу № 5-350/2022, УИН № 0318690900000000029078581. Плательщик - заведующая МБДОУ «Детский сад общеразвивающего вида № 4 «Солнышко» ЗМР РТ Мингазова Э. Ф.</w:t>
      </w:r>
    </w:p>
    <w:p>
      <w:pPr>
        <w:pStyle w:val="Normal"/>
        <w:ind w:right="-11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22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autoSpaceDE w:val="false"/>
        <w:ind w:right="22" w:firstLine="72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Зеленодоль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И.Ф. Гати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 w:eastAsia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ED78E529D030CC9C9B0691AEF8EF682D0F2CD7C1FEDAD083A4681E9E0E4B4DB045B228A419DB5H0w2P" TargetMode="External"/><Relationship Id="rId3" Type="http://schemas.openxmlformats.org/officeDocument/2006/relationships/hyperlink" Target="consultantplus://offline/ref=2193C9F33C6BADB45D0173B5F04FC986CF7EFFD01333E281239B4C4325A65FEDBB3CA3044C173A28kCH1L" TargetMode="External"/><Relationship Id="rId4" Type="http://schemas.openxmlformats.org/officeDocument/2006/relationships/hyperlink" Target="consultantplus://offline/ref=2193C9F33C6BADB45D0173B5F04FC986CF7EFFD01333E281239B4C4325A65FEDBB3CA3044C173B27kCH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