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6"/>
          <w:szCs w:val="26"/>
        </w:rPr>
        <w:t>УИД № 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12-01-2022-001625-19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 5-349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right="-5" w:hanging="0"/>
        <w:rPr/>
      </w:pPr>
      <w:r>
        <w:rPr>
          <w:sz w:val="26"/>
          <w:szCs w:val="26"/>
        </w:rPr>
        <w:t>22 июня 2022 года</w:t>
        <w:tab/>
        <w:tab/>
        <w:tab/>
        <w:tab/>
        <w:t xml:space="preserve">                    РТ, г. Зеленодольск, ул. Гагарина, д. 8 </w:t>
      </w:r>
    </w:p>
    <w:p>
      <w:pPr>
        <w:pStyle w:val="Heading1"/>
        <w:ind w:right="-5" w:firstLine="708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Крысова А.А., хх.хх.ххх года рождения, уроженца г. ***, имеющего *** образование, ***, имеющего на иждивении *** детей, зарегистрированного и проживающего по адресу: Республика Татарстан, г. Зеленодольск, ул. ***, д. хх, кв. ххх, официально не трудоустроенного, ранее привлекавшегося к административной ответственности за однородные правонарушения, ***,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.А. Крысов, обязанный соблюдать ограничения, возложенные на него решением Зеленодольского городского суда Республики Татарстан от 25 июня 2021 года по административному делу № 2а-2055/2021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если это время не связано с трудовой деятельностью (при условии предоставления соответствующих доказательств), либо в целях оказания медицинской помощи поднадзорному лицу или членам его семьи, 12 июня 2022 года в 23 часа 20 минут по месту проживания по адресу: Республика Татарстан, г. Зеленодольск, ул. ***, д. хх, кв. хх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.А. Крысов свою вину в совершении указанного правонарушения признал, раскаялся, пояснив, что в указанные в протоколе дату и время по месту фактического проживания отсутствовал, поскольку ходил к брату, вернулся поздно, за медицинской помощью не обращал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А.А. Крысо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4164 от 22 июня 2022 года; копией решения Зеленодольского городского суда Республики Татарстан от 25 июня 2021 года по административному делу № 2а-2055/2021 об установлении административного надзора в отношении А.А. Крысова; копиями подписки и предупреждения поднадзорного лица; актом посещения поднадзорного лица по месту жительства или пребывания от 12 июня 2022 года; письменным объяснением сотрудника полиции Л.Н. 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А.А. Крыс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ами, смягчающими наказание, в силу п. 1 ч. 1 ст. 4.2 КоАП РФ и ч. 2 ст. 4.2 КоАП РФ, являются полное признание А.А. Крысовым своей вины, раскаяние, а также наличие на его иждивении ***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месте с тем, А.А. Крысо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агаю, что предыдущее наказание в отношении А.А. Крыс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вышеизложенных обстоятельств, признавая их исключительными, мировой судья считает необходимым назначить А.А. Крыс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Крысова А. А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честь в срок наказания А.А. Крысову время административного задержания- с 09 часов 00 минут 22 июн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