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24-22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4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2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 А., хх.хх.хххх года рождения, уроженца г. ****, имеющего *** образование, *** имеющего на иждивении *** детей, зарегистрированного и проживающего по адресу: Республика Татарстан, г. Зеленодольск, ул. ***, д. хх, кв. ххх, официально не трудоустроенного, 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11 июня 2022 года в 22 часа 50 минут по месту проживания по адресу: Республика Татарстан, г. Зеленодольск, ул. *** д. хх,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к подруге, вернулся поздно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165 от 22 июн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11 июня 2022 года; письменным объяснением сотрудника полиции С.Ю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****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А. Крысову время административного задержания- с 09 часов 00 минут 22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