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623-25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4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2 июн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 А., хх.хх.хххх года рождения, уроженца г. ***, имеющего *** образование, ***, имеющего на иждивении **** детей, зарегистрированного и проживающего по адресу: Республика Татарстан, г. Зеленодольск, ул. ***, д. хх, кв. ххх, ***, ранее привлекавшегося к административной ответственности за однородные правонарушения, ****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если это время не связано с трудовой деятельностью (при условии предоставления соответствующих доказательств), либо в целях оказания медицинской помощи поднадзорному лицу или членам его семьи, 14 июня 2022 года в 23 часа 15 минут по месту проживания по адресу: Республика Татарстан, г. Зеленодольск, ул. ***, д. хх, кв. 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ходил в магазин, вернулся поздно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166 от 22 июн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актом посещения поднадзорного лица по месту жительства или пребывания от 14 июня 2022 года; письменным объяснением сотрудника полиции С.Ю. 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 ***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 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А.А. Крысову время административного задержания- с 09 часов 00 минут 22 июн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