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6"/>
          <w:szCs w:val="26"/>
        </w:rPr>
        <w:t>УИД № 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112-01-2022-001622-28 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 5-346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ind w:right="-5" w:hanging="0"/>
        <w:rPr/>
      </w:pPr>
      <w:r>
        <w:rPr>
          <w:sz w:val="26"/>
          <w:szCs w:val="26"/>
        </w:rPr>
        <w:t>22 июня 2022 года</w:t>
        <w:tab/>
        <w:tab/>
        <w:tab/>
        <w:tab/>
        <w:t xml:space="preserve">                    РТ, г. Зеленодольск, ул. Гагарина, д. 8 </w:t>
      </w:r>
    </w:p>
    <w:p>
      <w:pPr>
        <w:pStyle w:val="Heading1"/>
        <w:ind w:right="-5" w:firstLine="708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3 ст. 19.24 Кодекса Российской Федерации об административных правонарушениях в отношении Крысова А. А., хх.хх.ххх года рождения, уроженца г. ***, имеющего *** образование, ***, имеющего на иждивении *** детей, зарегистрированного и проживающего по адресу: Республика Татарстан, г. Зеленодольск, ул. ***, дхх, кв. ххх, официально не трудоустроенного, ранее привлекавшегося к административной ответственности за однородные правонарушения, хххх,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.А. Крысов, обязанный соблюдать ограничения, возложенные на него решением Зеленодольского городского суда Республики Татарстан от 25 июня 2021 года по административному делу № 2а-2055/2021, в том числе: запрет на пребывание вне жилого или иного помещения, являющегося местом жительства или пребывания поднадзорного лица с 22.00 часов до 06.00 часов следующего дня, если это время не связано с трудовой деятельностью (при условии предоставления соответствующих доказательств), либо в целях оказания медицинской помощи поднадзорному лицу или членам его семьи, 10 июня 2022 года в 22 часа 45 минут по месту проживания по адресу: Республика Татарстан, г. Зеленодольск, ул. ***, д. хх, кв. хх</w:t>
      </w:r>
      <w:r>
        <w:rPr>
          <w:iCs/>
          <w:sz w:val="26"/>
          <w:szCs w:val="26"/>
        </w:rPr>
        <w:t>,</w:t>
      </w:r>
      <w:r>
        <w:rPr>
          <w:sz w:val="26"/>
          <w:szCs w:val="26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А.А. Крысов свою вину в совершении указанного правонарушения признал, раскаялся, пояснив, что в указанные в протоколе дату и время по месту фактического проживания отсутствовал, поскольку ходил к соседу за сигаретами, за медицинской помощью не обращал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А.А. Крысов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4167 от 22 июня 2022 года; копией решения Зеленодольского городского суда Республики Татарстан от 25 июня 2021 года по административному делу № 2а-2055/2021 об установлении административного надзора в отношении А.А. Крысова; копиями подписки и предупреждения поднадзорного лица; актом посещения поднадзорного лица по месту жительства или пребывания от 10 июня 2022 года; письменным объяснением сотрудника полиции Р.А. ***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А.А. Крысо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в силу п. 1 ч. 1 ст. 4.2 КоАП РФ и ч. 2 ст. 4.2 КоАП РФ, являются полное признание А.А. Крысовым своей вины, раскаяние, а также наличие на его иждивении**** де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месте с тем, А.А. Крысо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агаю, что предыдущее наказание в отношении А.А. Крыс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учетом вышеизложенных обстоятельств, признавая их исключительными, мировой судья считает необходимым назначить А.А. Крыс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Крысова А. А.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0 (десять) суто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честь в срок наказания А.А. Крысову время административного задержания- с 09 часов 00 минут 22 июня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6"/>
          <w:szCs w:val="26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