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/>
      </w:pPr>
      <w:r>
        <w:rPr>
          <w:sz w:val="26"/>
          <w:szCs w:val="26"/>
        </w:rPr>
        <w:t>УИД № 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0112-01-2022-001621-31 </w:t>
      </w:r>
    </w:p>
    <w:p>
      <w:pPr>
        <w:pStyle w:val="Normal"/>
        <w:ind w:right="-5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 5-345/202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Heading1"/>
        <w:ind w:right="-5" w:hanging="0"/>
        <w:rPr/>
      </w:pPr>
      <w:r>
        <w:rPr>
          <w:sz w:val="26"/>
          <w:szCs w:val="26"/>
        </w:rPr>
        <w:t>22 июня 2022 года</w:t>
        <w:tab/>
        <w:tab/>
        <w:tab/>
        <w:tab/>
        <w:t xml:space="preserve">                    РТ, г. Зеленодольск, ул. Гагарина, д. 8 </w:t>
      </w:r>
    </w:p>
    <w:p>
      <w:pPr>
        <w:pStyle w:val="Heading1"/>
        <w:ind w:right="-5" w:firstLine="708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6 по Зеленодольскому судебному району Республики Татарстан И.Ф. Гатин, рассмотрев в открытом судебном заседании посредством системы видеоконференц-связи материалы дела об административном правонарушении по ч. 3 ст. 19.24 Кодекса Российской Федерации об административных правонарушениях в отношении Крысова А. А., хх.хх.ххх года рождения, уроженца г. ***, имеющего *** образование, ***, имеющего на иждивении *** детей, зарегистрированного и проживающего по адресу: Республика Татарстан, г. Зеленодольск, ул. ***, д. хх, кв. хх, ****, ранее привлекавшегося к административной ответственности за однородные правонарушения, ****,</w:t>
      </w:r>
    </w:p>
    <w:p>
      <w:pPr>
        <w:pStyle w:val="Normal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.А. Крысов, обязанный соблюдать ограничения, возложенные на него решением Зеленодольского городского суда Республики Татарстан от 25 июня 2021 года по административному делу № 2а-2055/2021, в том числе: запрет на пребывание вне жилого или иного помещения, являющегося местом жительства или пребывания поднадзорного лица с 22.00 часов до 06.00 часов следующего дня, если это время не связано с трудовой деятельностью (при условии предоставления соответствующих доказательств), либо в целях оказания медицинской помощи поднадзорному лицу или членам его семьи, 9 июня 2022 года в 23 часа 10 минут по месту проживания по адресу: Республика Татарстан, г. Зеленодольск, ул. ***, д. хх, кв. ххх</w:t>
      </w:r>
      <w:r>
        <w:rPr>
          <w:iCs/>
          <w:sz w:val="26"/>
          <w:szCs w:val="26"/>
        </w:rPr>
        <w:t>,</w:t>
      </w:r>
      <w:r>
        <w:rPr>
          <w:sz w:val="26"/>
          <w:szCs w:val="26"/>
        </w:rPr>
        <w:t xml:space="preserve"> отсутствовал, то есть повторно в течение одного года совершил административное правонарушение, предусмотренное ч. 1 ст. 19.24 Кодекса Российской Федерации об административных правонарушениях (далее по тексту – КоАП РФ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А.А. Крысов свою вину в совершении указанного правонарушения признал, раскаялся, пояснив, что в указанные в протоколе дату и время по месту фактического проживания отсутствовал, поскольку ходил в магазин за сигаретами, за медицинской помощью не обращалс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лушав А.А. Крысова, исследовав материалы дела, мировой судья приходит к выводу о том, что вина его в совершении административного правонарушения, предусмотренного ч. 3 ст. 19.24 КоАП РФ –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6"/>
            <w:szCs w:val="26"/>
          </w:rPr>
          <w:t>ч. 1</w:t>
        </w:r>
      </w:hyperlink>
      <w:r>
        <w:rPr>
          <w:sz w:val="26"/>
          <w:szCs w:val="26"/>
        </w:rPr>
        <w:t xml:space="preserve"> ст. 19.24 КоАП РФ, если эти действия (бездействие) не содержат уголовно наказуемого деяния, установлена и доказана в ходе судебного разбирательства, установлена и доказана в ходе судебного разбирательств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Из буквального толкования диспозиции ч. 1 ст. 19.24 КоАП РФ следует, что объективная сторона предусмотренного ею состава административного правонарушения, состоит в несоблюдении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оложения ч. 3 ст. 19.24 КоАП РФ необходимо рассматривать во взаимосвязи со ст. 4.6 КоАП РФ, устанавливающей, что лицо, которому назначено административное наказание за совершение административного правонарушения, считается подвергнутым данному наказанию в течение одного года со дня окончания исполнения постановления о назначении административного наказ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Указанные обстоятельства подтверждаются исследованными доказательствами, а именно: протоколом по делу об административном правонарушении № 2604168 от 22 июня 2022 года; копией решения Зеленодольского городского суда Республики Татарстан от 25 июня 2021 года по административному делу № 2а-2055/2021 об установлении административного надзора в отношении А.А. Крысова; копиями подписки и предупреждения поднадзорного лица; актом посещения поднадзорного лица по месту жительства или пребывания от 9 июня 2022 года; письменным объяснением сотрудника полиции Р.А. ****в адрес начальника ОМВД России по Зеленодольскому району; письменными объяснениями в протоколе и пояснениями привлекаемого лица в ходе судебного заседания о признании своей вин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 назначении административного наказания А.А. Крысову мировой судья учитывает характер совершенного им административного правонарушения, личность виновного, его материальное положение, состояние здоровья его и членов его семьи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наказание, в силу п. 1 ч. 1 ст. 4.2 КоАП РФ и ч. 2 ст. 4.2 КоАП РФ, являются полное признание А.А. Крысовым своей вины, раскаяние, а также наличие на его иждивении *** дете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месте с тем, А.А. Крысов ранее в течение года привлекался к административной ответственности за нарушения против порядка управления, вновь совершил административное правонарушение против порядка управления (л.д. 8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этому, в силу п. 2 ч. 1 ст. 4.3 КоАП РФ, отягчающим его ответственность обстоятельством, признается повторное совершение однородного административного правонаруш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1 ст. 3.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лагаю, что предыдущее наказание в отношении А.А. Крысова не достигло своей предупредительной цели, поэтому ему необходимо назначить более строгое наказание по санкции стать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илу ч. 2 ст. 3.9 КоАП РФ административный арест устанавливается и назначается в исключительных случаях, за отдельные виды административных правонарушени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 учетом вышеизложенных обстоятельств, признавая их исключительными, мировой судья считает необходимым назначить А.А. Крысову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На основании изложенного и, руководствуясь статьями 29.9-29.11 КоАП РФ, мировой судья </w:t>
      </w:r>
    </w:p>
    <w:p>
      <w:pPr>
        <w:pStyle w:val="31"/>
        <w:spacing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6"/>
          <w:szCs w:val="26"/>
        </w:rPr>
        <w:t>Крысова А. А. признать виновным в совершении административного правонарушения, предусмотренного ч. 3 ст. 19.24 КоАП РФ, и подвергнуть его административному наказанию в виде административного ареста на срок 10 (десять) суток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честь в срок наказания А.А. Крысову время административного задержания- с 09 часов 00 минут 22 июня 2022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 </w:t>
      </w:r>
    </w:p>
    <w:p>
      <w:pPr>
        <w:pStyle w:val="Normal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>
          <w:sz w:val="26"/>
          <w:szCs w:val="26"/>
        </w:rPr>
        <w:t>Мировой судья</w:t>
        <w:tab/>
        <w:tab/>
        <w:t xml:space="preserve"> </w:t>
        <w:tab/>
        <w:t xml:space="preserve">       </w:t>
        <w:tab/>
        <w:t xml:space="preserve">    </w:t>
        <w:tab/>
        <w:t xml:space="preserve">           И.Ф. Гатин</w:t>
      </w:r>
    </w:p>
    <w:p>
      <w:pPr>
        <w:pStyle w:val="Normal"/>
        <w:tabs>
          <w:tab w:val="clear" w:pos="708"/>
          <w:tab w:val="left" w:pos="54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680" w:gutter="0" w:header="0" w:top="36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70" w:firstLine="72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91C5EB84C74A088BA8B7FD050975E7E187E0987A80847FB8271842212ED40839AAE158C66AiDRD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