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619-37</w:t>
      </w:r>
    </w:p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284" w:hanging="0"/>
        <w:jc w:val="right"/>
        <w:rPr/>
      </w:pPr>
      <w:r>
        <w:rPr>
          <w:sz w:val="27"/>
          <w:szCs w:val="27"/>
        </w:rPr>
        <w:t>Дело № 5-34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2 июня 2022 года      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Чернышева Е. В., хх.хх.хххх года рождения, уроженца г. ***, имеющего *** образование, ***, имеющего на иждивении ***ребенка, зарегистрированного и проживающего по адресу: Республика Татарстан, г. Зеленодольск, ***, д. хх, кв. хх, работающего *** в ООО «***»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1 мая 2022 года в 23 часа 40 минут возле дома № хх по улице *** города Зеленодольск Республики Татарстан был задержан Е.В. Чернышев, который в неустановленном месте и в неустановленную дату употребил наркотическое средство «альфапирролидиновалерофенон»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Е.В. Черныше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Е.В. Чернышев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 ххх от 21 июня 2022 года и письменным объяснением Е.В. Чернышева от 21 июня 2022 года, в которых отражено собственноручное объяснение последнего о признании своей вины (л.д. 2-3, 13); письменными объяснениями сотрудников полиции А.С. *** и А.Р. *** в адрес начальника ОМВД России по Зеленодольскому району (л.д. 11-12); протоколом № 67 о назначении на медицинское освидетельствование на состояние опьянения от 22 мая 2022 года, справкой о проведении медицинского освидетельствования от 22 мая 2022 года, последующим актом медицинского освидетельствования № 001542 от 22 мая 2022 года и копией справкой о результатах ХТИ, согласно которым установлен факт употребления Е.В. Чернышевым наркотического вещества - «альфапирролидиновалерофенон» (л.д. 6-9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Таким образом, в действиях Е.В. Черныше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  <w:sz w:val="27"/>
            <w:szCs w:val="27"/>
          </w:rPr>
          <w:t>потребление</w:t>
        </w:r>
      </w:hyperlink>
      <w:r>
        <w:rPr>
          <w:sz w:val="27"/>
          <w:szCs w:val="27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7"/>
            <w:szCs w:val="27"/>
          </w:rPr>
          <w:t>статьи 20.20,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Е.В. Черныше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и ч. 2 ст. 4.2 КоАП РФ, является полное признание Е.В. Чернышевым своей вины, раскаяние, а также наличие на иждивении несовершенн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, отягчающих наказание Е.В. Чернышеву,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справке нарколога филиала ГАУЗ «РКПБ им. акад. В.М. Бехтерева» МЗ РТ - «Зеленодольский психоневрологический диспансер» Е.В. Чернышев состоит на учете у врача нарколога с июня 2008 года (л.д. 10)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мировой судья считает необходимым назначить Е.В. Чернышев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Чернышева Е. В.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5 (пять) суток. 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Е.В. Чернышеву время административного задержания- с 19 часов 30 минут 21 июня 2022 года.</w:t>
      </w:r>
    </w:p>
    <w:p>
      <w:pPr>
        <w:pStyle w:val="3"/>
        <w:ind w:firstLine="720"/>
        <w:rPr/>
      </w:pPr>
      <w:r>
        <w:rPr>
          <w:sz w:val="27"/>
          <w:szCs w:val="27"/>
        </w:rPr>
        <w:t>На основании ч. 2.1 ст. 4.1 КоАП РФ обязать Чернышева Е. В.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1 (одного)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на предмет потребления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Е.В. Черныше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