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1605-79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41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июня 2022 года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Пахомова С. П., хх.хх.ххх года рождения, уроженца г. ***, ***, со **** образованием, ****, ***,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 июня 2022 года в 17 часов 05 минут С.П. Пахомов в подъезде дома № хх по улице *** города Зеленодольск Республики Татарстан находился в состоянии опьянения, шел, шатаясь из стороны в сторону, имел неопрятный внешний вид, а именно: был одет в грязные брюки, изо рта у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.П. Пахомов в ходе судебного разбирательства свою вину в совершении административного правонарушения признал, раскаялся, пояснив, что шатался из стороны в сторону, был одет в грязную одежду, поскольку был пьян, выпил 0,5 литра вод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С.П. Пахомова подтверждается следующими исследованными материалами дела, а именно: протоколом об административном правонарушении от 20 июня 2022 года за № ххх; сообщением «02» и письменным объяснением Е.А. ***, а также сотрудника полиции М.И. *** в адрес начальника ОМВД России по Зеленодольскому району, согласно которым следует, что в подъезде дома № хх по улице *** города Зеленодольск Республики Татарстан находился мужчина с признаками алкогольного опьянения, который шатался из стороны в сторону, был одет в грязную одежду, от него исходил запах алкоголя, личность его была установлена, данным мужчиной оказался С.П. Пахомов; протоколом № 232 о направлении на медицинское освидетельствование от 20 июня 2022 года и актом медицинского освидетельствования на состояние опьянения от 20 июня 2022 года за № ххх, согласно которым у С.П. Пахомова установлено состояние алкогольного опьянения (результат 1-го освидетельствования – 1,631 мл/л, повторного – 1,627 мл/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8"/>
          <w:szCs w:val="28"/>
        </w:rPr>
        <w:t>С.П. Пахомова</w:t>
      </w:r>
      <w:r>
        <w:rPr>
          <w:sz w:val="28"/>
          <w:szCs w:val="28"/>
          <w:shd w:fill="FFFFFF" w:val="clear"/>
        </w:rPr>
        <w:t xml:space="preserve"> в состоянии алкогольного опьянения, сопровождаемом наличием таких признаков, как: плохая координация, запах алкоголя изо рта, грязная одежда, что в данном случае позволяло сделать вывод об оскорбляющем состоянии </w:t>
      </w:r>
      <w:r>
        <w:rPr>
          <w:sz w:val="28"/>
          <w:szCs w:val="28"/>
        </w:rPr>
        <w:t>С.П. Пахомова</w:t>
      </w:r>
      <w:r>
        <w:rPr>
          <w:sz w:val="28"/>
          <w:szCs w:val="28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в действиях С.П. Пахомо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С.П. Пахомо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наказание, в силу п. 1 ч. 1 ст. 4.2 КоАП РФ, является полное признание С.П. Пахомовым своей вины, раскаяние.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Отягчающих обстоятельств по делу не установлено.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rPr/>
      </w:pPr>
      <w:r>
        <w:rPr>
          <w:szCs w:val="28"/>
        </w:rPr>
        <w:t xml:space="preserve">Учитывая вышеизложенное, в целях профилактики повторного совершения однородных правонарушений, принимая во внимание обстоятельства совершенного правонарушения, мировой судья считает необходимым назначить С.П. Пахомову наказание в виде административного ареста в рамках санкции ст. 20.21 КоАП РФ, полагая, </w:t>
      </w:r>
      <w:r>
        <w:rPr>
          <w:szCs w:val="28"/>
          <w:shd w:fill="FFFFFF" w:val="clear"/>
        </w:rPr>
        <w:t xml:space="preserve">что при конкретных обстоятельствах дела такое наказание наиболее полно соответствует целям административного наказания, указанным в ст. 3.1 </w:t>
      </w:r>
      <w:r>
        <w:rPr>
          <w:szCs w:val="28"/>
        </w:rPr>
        <w:t>КоАП РФ.</w:t>
      </w:r>
    </w:p>
    <w:p>
      <w:pPr>
        <w:pStyle w:val="3"/>
        <w:rPr>
          <w:szCs w:val="28"/>
        </w:rPr>
      </w:pPr>
      <w:r>
        <w:rPr>
          <w:szCs w:val="28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"/>
        <w:ind w:firstLine="709"/>
        <w:rPr/>
      </w:pPr>
      <w:r>
        <w:rPr>
          <w:szCs w:val="28"/>
        </w:rPr>
        <w:t>Пахомова С. П.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3 (трое) суток.</w:t>
      </w:r>
    </w:p>
    <w:p>
      <w:pPr>
        <w:pStyle w:val="3"/>
        <w:ind w:firstLine="720"/>
        <w:rPr/>
      </w:pPr>
      <w:r>
        <w:rPr>
          <w:szCs w:val="28"/>
        </w:rPr>
        <w:t>Зачесть в срок наказания С.П. Пахомову время административного задержания- с 19 часов 10 минут 20 июн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8"/>
          <w:szCs w:val="28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И.Ф. Гатин</w:t>
      </w:r>
    </w:p>
    <w:sectPr>
      <w:footerReference w:type="default" r:id="rId2"/>
      <w:footerReference w:type="first" r:id="rId3"/>
      <w:type w:val="nextPage"/>
      <w:pgSz w:w="11906" w:h="16838"/>
      <w:pgMar w:left="1300" w:right="70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