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604-82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40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июня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Кузнецова А. Г., хх.хх.хххх года рождения, уроженца г. ***, с **** образованием, ***, места регистрации и проживания не имеющего, ранее привлекавшегося к административной ответственности за однородные правонарушения, не работающего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0 июня 2022 года в 11 часов 20 минут А.Г. Кузнецов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скамейк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Г. Кузнецов в ходе судебного разбирательства свою вину в совершении административного правонарушения признал, раскаялся, пояснив, что лежал на скамейке, был одет в грязную одежду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Г. Кузнецова подтверждается следующими исследованными материалами дела, а именно: протоколом об административном правонарушении от 20 июня 2022 года за № ххх, в котором отражено письменное объяснение привлекаемого лица о признании вины; распечаткой сообщения ЕГИС ГЛОНАСС+112 от Е.В. *** и письменным объяснением сотрудника полиции М.Р. *** в адрес начальника ОМВД России по Зеленодольскому району, согласно которым следует, что возле дома № ххх по улице *** города Зеленодольск Республики Татарстан лежал мужчина с признаками алкогольного опьянения, который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А.Г. Кузнецов; протоколом № 228 о направлении на медицинское освидетельствование от 20 июня 2022 года и актом медицинского освидетельствования на состояние опьянения от 20 июня 2022 года за № 1714, согласно которым у А.Г. Кузнецова установлено состояние алкогольного опьянения (результат 1-го освидетельствования – 1,032 мл/л; повторно – 1,007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Г. Кузнец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Г. Кузнец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А.Г. Кузнец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Г. Кузнец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Г. Кузнец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Г. Кузнец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Г. Кузнец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Г. Кузнец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Кузнецова А. Г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Зачесть в срок наказания </w:t>
      </w:r>
      <w:r>
        <w:rPr>
          <w:szCs w:val="28"/>
        </w:rPr>
        <w:t>А.Г. Кузнецову</w:t>
      </w:r>
      <w:r>
        <w:rPr>
          <w:sz w:val="27"/>
          <w:szCs w:val="27"/>
        </w:rPr>
        <w:t xml:space="preserve"> время административного задержания- с 13 часов 15 минут 20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5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