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583-48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33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20 июня 2022 года</w:t>
        <w:tab/>
        <w:tab/>
        <w:t xml:space="preserve">                    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посредством системы видеоконференц-связи материалы дела</w:t>
      </w:r>
      <w:r>
        <w:rPr/>
        <w:t xml:space="preserve">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szCs w:val="28"/>
        </w:rPr>
        <w:t>Шарифуллина Р. Н., хх.хх.ххх года рождения, уроженца г. ***, со *** образованием, ***, зарегистрированного по адресу: Республика Татарстан, г. Зеленодольск, ул. ***, д. ***, кв. ***, проживающего с 19 октября 2021 года по адресу: Республика Татарстан, г. Зеленодольск, ул. ***, д. хх, кв. хх, ком. хх, ***, ранее привлекавшегося к административной ответственности за однородные правонарушения, имеющего ***</w:t>
      </w:r>
      <w:r>
        <w:rPr/>
        <w:t>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Р.Н. Шарифуллин, обязанный соблюдать ограничения, возложенные на него решением Зеленодольского городского суда Республики Татарстан от 19 августа 2019 года по административному делу № 2а-3346/2019, дополненным решением Зеленодольского городского суда Республики Татарстан от 23 декабря 2019 года по административному делу № 2а-4581/2019, в том числе: обязанность, согласно графику прибытия поднадзорного лица на регистрацию от 22 января 2020 года, являться в 1-ую, 2-ую, 3-ю и 4-ую среду каждого месяца, в период времени с 08.00 часов до 18.00 часов, в орган внутренних дел по месту жительства или пребывания для регистрации, 8 июн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.Н. Шарифуллин свою вину в совершении указанного правонарушения признал, раскаялся, пояснив, что забыл явиться на обязательную регистрацию в ОМВД. При назначении наказания просил учесть наличие у него ряда хронических заболе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Р.Н. Шарифуллин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2604103 от 19 июня 2022 года; копией решения Зеленодольского городского суда Республики Татарстан от 19 августа 2019 года по административному делу № 2а-3346/2019, дополненной копией решения Зеленодольского городского суда Республики Татарстан от 23 декабря 2019 года по административному делу № 2а-4581/2019 об установлении и дополнении административного надзора в отношении Р.Н. Шарифуллина; копиями бланка ознакомления и предупреждения поднадзорного лица; копией уведомления от 19 октября 2021 года о проживании поднадзорного лица по новому адресу; графиком прибытия поднадзорного лица на регистрацию от 22 января 2020 года; письменным объяснением сотрудника полиции Р.Х. 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Н. Шариф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(со слов наличие хронических заболеваний)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ункта 1 части 1 статьи 4.2 КоАП РФ, является полное признание Р.Н. Шариф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Р.Н. Шариф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20-2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Р.Н. Шариф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мировой судья считает необходимым назначить Р.Н. Шарифул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Шарифуллина Р. Н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2 (двенадца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сть в срок наказания Р.Н. Шарифуллину время первоначального административного задержания- с 12 часов 05 минут 9 июн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