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581-54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332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2 ст. 7.27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Шарипова З. Н., хх.хх.хххх года рождения, уроженца г. ***, со 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***, зарегистрированного по адресу: Республика Татарстан, г. ***, ул. ***, д. хх, кв. ххх, имеющего временную регистрацию по 31 декабря 2022 года по адресу: Республика Татарстан, *** район, п. ***, ул. *** д. хх, кв. хх, </w:t>
      </w:r>
      <w:r>
        <w:rPr>
          <w:sz w:val="28"/>
          <w:szCs w:val="28"/>
        </w:rPr>
        <w:t>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мая 2022 года в 16 часов 16 минут З.Н. Шарипов, находясь по адресу: </w:t>
      </w:r>
      <w:r>
        <w:rPr>
          <w:iCs/>
          <w:sz w:val="28"/>
          <w:szCs w:val="28"/>
        </w:rPr>
        <w:t>Республика Татарстан*** район, п. ***, ул. ***, д. хх,</w:t>
      </w:r>
      <w:r>
        <w:rPr>
          <w:sz w:val="28"/>
          <w:szCs w:val="28"/>
        </w:rPr>
        <w:t xml:space="preserve"> тайно похитил металлическую решетку для обуви, стоимостью 1 500 рублей (без учета НДС), принадлежащую Р.Р. ***, тем самым совершил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З.Н. Шарипов вину в совершении данного правонарушения признал, раскаялся, пояснив, что похищенное имущество он выкинул где-то на улиц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терпевший Р.Р. ***в в судебном заседании протокол поддержал, просил привлечь З.Н. Шарипова к административной ответственности в установленном порядке.</w:t>
      </w:r>
    </w:p>
    <w:p>
      <w:pPr>
        <w:pStyle w:val="ConsPlusNormal"/>
        <w:ind w:firstLine="720"/>
        <w:jc w:val="both"/>
        <w:rPr/>
      </w:pPr>
      <w:r>
        <w:rPr/>
        <w:t xml:space="preserve">Выслушав участников процесса, исследовав письменные доказательства, мировой судья считает доказанной вину З.Н. Шарипова в совершении административного правонарушения, предусмотренного ч. 2 ст. 7.27 Кодекса Российской Федерации об административных правонарушениях (далее по тексту – КоАП РФ)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З.Н. Шарипова подтверждается исследованными доказательства, а именно: протоколом об административном правонарушении от 16 июня 2022 года за № 2604047, в котором отражено собственноручное объяснение привлекаемого лица о признании своей вины и согласии с протоколом (л.д. 2-3); рапортом об обнаружении признаков административного правонарушения (л.д. 8); копией товарного чека на похищенное имущество (л.д. 9); копией отказного материала КУСП № 17321 от 17 мая 2022 года и № 17359 от 18 мая 2022 года (л.д. 10-30); письменным объяснением сотрудника полиции М.П. ***в адрес начальника ОМВД России по Зеленодольскому району (л.д. 5); ориентировкой (л.д. 32) и диском с видеозаписью (л.д. 3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З.Н. Шарип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З.Н. Шарипов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З.Н. Шарипову, по делу не установле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ывая изложенное, принимая во внимание отсутствие сведений о возврате похищенного имущества, в целях профилактики повторного совершения однородных правонарушений, мировой судья считает необходимым назначить З.Н. Шарипову наказание в виде административного ареста в рамках санкции ч. 2 ст. 7.27 КоАП РФ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Cs/>
          <w:sz w:val="28"/>
          <w:szCs w:val="28"/>
        </w:rPr>
        <w:t>Шарипова З. 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7.27 КоАП РФ, и подвергнуть его административному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З.Н. Шарипову время административного задержания- с 20 часов 20 минут 16 июн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