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78-63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-32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ня 2022 года</w:t>
        <w:tab/>
        <w:tab/>
        <w:tab/>
        <w:t xml:space="preserve">    </w:t>
        <w:tab/>
        <w:t xml:space="preserve">      РТ, г. Зеленодольск, ул. Гагарина, д. 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дело об административном правонарушении по ч. 3 ст. 19.24 Кодекса Российской Федерации об административных правонарушениях в отношении Шалтынова С. Н., хх.хх.ххх года рождения, уроженца р.п. ***, имеющего *** образование, ***, зарегистрированного и проживающего по адресу: Республика Татарстан, *** район, пгт. ***, ул. ***, д. хх, кв. хх, ***, ранее привлекавшегося к административной ответственности за однородные правонарушения, ****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.Н. Шалтынов, обязанный соблюдать ограничения, возложенные на него решением Приволжского районного суда г. Казани Республики Татарстан № 2а-ххх/2021 от 31 мая 2021 года, дополненным решением Зеленодольского городского суда Республики Татарстан № 2а-ххх/2021 от 28 декабря 2021 года, в том числе:  обязанность, согласно графику прибытия поднадзорного лица на регистрацию от 20 апреля 2022 года, являться в 1-ую, 2-ю, 3-ю и 4-ую среду каждого месяца, в период времени с 08.00 часов до 18.00 часов, в орган внутренних дел по месту жительства или пребывания для регистрации, 15 июн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.Н. Шалтынов свою вину в совершении указанного правонарушения признал, раскаялся, пояснив, </w:t>
      </w:r>
      <w:r>
        <w:rPr>
          <w:sz w:val="28"/>
          <w:szCs w:val="28"/>
        </w:rPr>
        <w:t>что забыл явиться на регистрацию в ОМВД по Зеленодольскому району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С.Н. Шалтынова, исследовав письменные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 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082 от 17 июня 2022 года; копией решения Приволжского районного суда г. Казани Республики Татарстан № 2а-ххх/2021 от 31 мая 2021 года, дополненной копией решения Зеленодольского городского суда Республики Татарстан № 2а-ххх/2021 от 28 декабря 2021 года, об установлении и дополнении административного надзора в отношении С.Н. Шалтынова; копией подписки поднадзорного лица; графиком прибытия поднадзорного лица на регистрацию от 20 апреля 2022 года; письменным объяснением сотрудника полиции Р.Х. ***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Н. Шалтын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ются полное признание С.Н. Шалтын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С.Н. Шалтын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9-19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С.Н. Шалты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С.Н. Шалтын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лтынова С. Н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4 (четырнадца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Зачесть в срок наказания С.Н. Шалтынову время административного задержания- с 15 часов 45 минут 17 июн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