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577-66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вином правонарушении по части 1 статьи 20.25 Кодекса Российской Федерации об административных правонарушениях в отношении Шалтынова С. Н., хх.хх.хххх года рождения, уроженца р.п. * ****, имеющего *** образование, ***, зарегистрированного и проживающего по адресу: Республика Татарстан, *** район, пгт. ***, ул. ***, д. хх кв. хх, ***, ***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в 16 часов 45 минут было выявлено, что С.Н. Шалтынов, в нарушение части 1 статьи 32.2 Кодекса Российской Федерации об административных правонарушениях (далее по тексту – КоАП РФ), не уплатил в установленный срок по 18 апреля 2022 года (включительно) штраф в размере 500 рублей, наложенный постановлением УУП ОП «Нурлатское» ОМВД России по Зеленодольскому району от 7 февраля 2022 года за УИН № 18810016160004223180, по делу об административном правонарушении по части 1 статьи 12.29 КоАП РФ, вступившим в законную силу 18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.Н. Шалтынов свою вину полностью признал, раскаялся, одновременно пояснив, что забыл своевременно уплатить указанный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С.Н. Шалтынова, исследовав материалы административного производства, мировой судья приходит к выводу, что вина его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также исследованными доказательствами, а именно: протоколом по делу об административном правонарушении 16 РТ № 01781163 от 17 июня 2022 года (л.д. 2); постановлением за УИН № 18810016160004223180 от 7 февраля 2022 года, вступившим в законную силу 18 февраля 2022 года (л.д. 3), а также его пояснениями в ходе рассмотрения дела, признавшего свою ви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.Н. Шалтынову мировой судья учитывает характер совершенного им административного правонарушения, личность виновного, состояние его здоровья и состояние здоровья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С.Н. Шалтыновым своей вины, раскаяние.</w:t>
      </w:r>
    </w:p>
    <w:p>
      <w:pPr>
        <w:pStyle w:val="31"/>
        <w:ind w:firstLine="720"/>
        <w:rPr/>
      </w:pPr>
      <w:r>
        <w:rPr/>
        <w:t>Обстоятельств, отягчающих наказание, по делу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мировой судья принимает во внимание, что характер совершенного С.Н. Шалтыновым административного правонарушения связан с уклонением от уплаты штраф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во исполнение соблюдения принципа неотвратимости наказания, в целях профилактики совершения дальнейших правонарушений, мировой судья считает необходимым назначить ему административное наказание в виде административного ареста в рамках санкции части 1 статьи 20.25 КоАП РФ.</w:t>
      </w:r>
    </w:p>
    <w:p>
      <w:pPr>
        <w:pStyle w:val="31"/>
        <w:ind w:firstLine="720"/>
        <w:rPr/>
      </w:pPr>
      <w:r>
        <w:rPr/>
        <w:t>Обстоятельств, предусмотренных частью 2 статьи 3.9 КоАП РФ, не установлено.</w:t>
      </w:r>
    </w:p>
    <w:p>
      <w:pPr>
        <w:pStyle w:val="31"/>
        <w:ind w:firstLine="720"/>
        <w:rPr/>
      </w:pPr>
      <w:r>
        <w:rPr/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/>
      </w:pPr>
      <w:r>
        <w:rPr/>
        <w:t>ПОСТАНОВИЛ: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firstLine="720"/>
        <w:rPr/>
      </w:pPr>
      <w:r>
        <w:rPr/>
        <w:t>Шалтынова С.Н.признать виновным в совершении административного правонарушения, предусмотренного частью 1 статьи 20.25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ind w:firstLine="720"/>
        <w:rPr/>
      </w:pPr>
      <w:r>
        <w:rPr/>
        <w:t>Зачесть в срок наказания С.Н. Шалтынову время административного задержания- с 15 часов 45 минут 17 июня 2022 года.</w:t>
      </w:r>
    </w:p>
    <w:p>
      <w:pPr>
        <w:pStyle w:val="31"/>
        <w:ind w:firstLine="720"/>
        <w:rPr/>
      </w:pPr>
      <w:r>
        <w:rPr/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И.Ф. Гатин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