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575-72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</w:t>
        <w:tab/>
        <w:tab/>
        <w:tab/>
        <w:t xml:space="preserve">   </w:t>
        <w:tab/>
        <w:t xml:space="preserve">    РТ, г. 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1.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 xml:space="preserve">Самсонова А. Н., </w:t>
      </w:r>
      <w:r>
        <w:rPr>
          <w:sz w:val="28"/>
          <w:szCs w:val="28"/>
        </w:rPr>
        <w:t xml:space="preserve">хх.хх.ххх года рождения, уроженца п. *** ***, со *** профессиональным образованием, ***, зарегистрированного и проживающего по адресу: Республика Татарстан, г. Зеленодольск, ул. ***, д. хх, кв. хх, ***, ***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17 июня 2022 года за № 2604083 следует, что 17 июня 2022 года в 03 часа 00 минут А.Н. Самсонов, находясь в состоянии алкогольного опьянения по месту проживания по адресу: Республика Татарстан, г. Зеленодольск, ул. ***, д. хх, кв. хх, в ходе конфликта с Н.А. ***, нанес последней 3 удара правой рукой в область лица с правой стороны, от чего потерпевшая Н.А. *** испытала физическую б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.Н. Самсонов в судебном заседании свою вину в совершении административного правонарушения по ст. 6.1.1 Кодекса Российской Федерации об административных правонарушениях (далее по тексту - КоАП РФ) признал, раскаялся. Также указал, что во время конфликта он действительно находился в состоянии сильного алкогольного опья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терпевшая Н.А. *** </w:t>
      </w:r>
      <w:r>
        <w:rPr>
          <w:iCs/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судебное заседание не явилась. В материалах дела имеется заявление потерпевшей Н.А. *** о рассмотрении дела в ее отсутствие (л.д. 8).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А.Н. Самсонов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ст. 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 в ходе судебного разбир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 протоколом № 2604083 об административном правонарушении от 17 июня 2022 года, в котором отражено собственноручное объяснение А.Н. Самсонова о признании вины (л.д. 2-3); сообщением «02», а также письменными заявлением и объяснением потерпевшей Н.А. **** в адрес начальника ОМВД России по Зеленодольскому району (л.д. 4-6оборот); определением о назначении судебно-медицинской экспертизы от 16 июня 2022 года, в котором отражено письменное объяснение Н.А. *** об отказе от прохождения судебно-медицинской экспертизы (л.д. 8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того, что 17 июня 2022 года в 03 часа 00 минут А.Н. Самсонов, находясь в состоянии алкогольного опьянения по месту проживания по адресу: Республика Татарстан, г. Зеленодольск, ул. ***, д. хх, кв. хх, в ходе конфликта с Н.А. ***, нанес последней 3 удара правой рукой в область лица с правой стороны, от чего потерпевшая Н.А. *** испытала физическую боль,</w:t>
      </w:r>
      <w:r>
        <w:rPr>
          <w:color w:val="000000"/>
          <w:sz w:val="28"/>
          <w:szCs w:val="28"/>
        </w:rPr>
        <w:t xml:space="preserve"> подтверждается указанными выше письменными доказатель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Н. Самсон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наличие обстоятельств, смягчающих и отягчающих административную ответственность обстоятельств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, смягчающим наказание, в силу п. 1 ч. 1 ст. 4.2 КоАП РФ,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полное</w:t>
      </w:r>
      <w:r>
        <w:rPr>
          <w:sz w:val="28"/>
          <w:szCs w:val="28"/>
        </w:rPr>
        <w:t xml:space="preserve"> признание А.Н. Самсо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воей вины, раскаяние.</w:t>
      </w:r>
    </w:p>
    <w:p>
      <w:pPr>
        <w:pStyle w:val="3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, А.Н. Самсонов совершил указанное административное правонарушение в состоянии алкогольного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го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принимая во внимание обстоятельства совершенного правонарушения, </w:t>
      </w:r>
      <w:r>
        <w:rPr>
          <w:rStyle w:val="FontStyle12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считает законным и обоснованным назначить А.Н. Самсонову административное наказание в виде штрафа в рамках санкции ст. 6.1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rPr/>
      </w:pPr>
      <w:r>
        <w:rPr>
          <w:iCs/>
          <w:sz w:val="28"/>
          <w:szCs w:val="28"/>
        </w:rPr>
        <w:t xml:space="preserve">Самсонова </w:t>
      </w:r>
      <w:r>
        <w:rPr>
          <w:iCs/>
          <w:sz w:val="28"/>
          <w:szCs w:val="28"/>
          <w:lang w:val="ru-RU"/>
        </w:rPr>
        <w:t>А. 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АП РФ, и подвергнуть его административному наказанию в виде административного штрафа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49205400; ОКТМО 92701000001; Отделение - НБ Республики Татарстан г. Казань; номер счета получателя платежа 03100643000000011100; кор. счет № 40102810445370000079, КБК 73111601063010101140, назначение платежа- штраф по делу № 5-326/2022, протокол № 2604083 от 17 июня 2022 года, УИН № 0318690900000000028748121, плательщик </w:t>
      </w:r>
      <w:r>
        <w:rPr>
          <w:iCs/>
          <w:sz w:val="28"/>
          <w:szCs w:val="28"/>
        </w:rPr>
        <w:t>Самсонов А. Н.</w:t>
      </w:r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 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