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74-7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2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н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Захарова А. В., хх.хх.ххх года рождения, уроженца г. ***, со *** образованием, ****, имеющего на иждивении **** детей, зарегистрированного по адресу: г. ***, ул. ***, д. хх, кв.ххх, проживающего по адресу: Республика Татарстан, ***, с. ***, ул. ***, д. хх, кв. хх, ранее привлекавшегося к административной ответственности за однородные правонарушения, не работающе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ня 2022 года в 17 часов 20 минут А.В. Захаров в подъезде дома № хх по улице *** села *** Зеленодольского района Республики Татарстан находился в состоянии опьянения, шел, шатаясь из стороны в сторону, имел неопрятный внешний вид, а именно: был одет в грязную футболк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Захар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футболк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Захарова подтверждается следующими исследованными материалами дела, а именно: протоколом об административном правонарушении от 17 июня 2022 года за № 2604085, от подписи и дачи объяснений в котором последний отказался; письменными объяснениями И.С. ***, а также сотрудника полиции М.Р. *** в адрес начальника ОМВД России по Зеленодольскому району, согласно которым следует, что в подъезде дома № хх по улице **** села *** Зеленодольского района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имел невнятную речь, личность его была установлена, данным мужчиной оказался А.В. Захаров; протоколом № 217 о направлении на медицинское освидетельствование от 17 июня 2022 года и актом медицинского освидетельствования на состояние опьянения от 17 июня 2022 года за № 1702, согласно которым у А.В. Захарова установлено состояние алкогольного опьянения (результат 1-го освидетельствования – 1,522 мл/л, повторного – 1,327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 Захар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В. Захар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А.В. Захар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Заха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Захар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Захар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Захар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Захар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Захарова А. 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Захарову время административного задержания- с 20 часов 30 минут 17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