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571-8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2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ня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афина Ф.Ф., ххх года рождения, уроженца д. ***, имеющего *** образование, ***, имеющего на иждивении *** детей, зарегистрированного и проживающего по адресу: Республика Татарстан, г. Зеленодольск, ул. ***, д. хх, кв. хх, работающего *** в ООО 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июня 2022 года в 17 часов 10 минут Ф.Ф. Сафин возле дома № хх по улице 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.Ф. Сафин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Ф.Ф. Сафина подтверждается следующими исследованными материалами дела, а именно: протоколом об административном правонарушении № 2604077 от 17 июня 2022 года, в котором отражены письменные объяснения привлекаемого лица об употреблении алкоголя, признании вины и согласии с протоколом; распечаткой сообщения ЕГИС ГЛОНАСС+112 от А*** и письменным объяснением сотрудника полиции М.Р. *** в адрес начальника ОМВД России по Зеленодольскому району, из которых усматривается, что 17 июня 2022 года в 17 часов 10 минут Ф.Ф. Сафин возле дома № х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Ф.Ф. Сафин; справкой № ххх из МКСУ «Вытрезвитель» г. Зеленодольск от 17 июня 2022 года и копией справки № б/н от 17 июн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Ф.Ф. Саф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Ф.Ф. Саф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Ф.Ф. Саф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Ф.Ф. Саф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Ф.Ф. Сафиным своей вины, раскаяние, а также наличие на его иждивении малолетних детей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Ф.Ф. Сафин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-11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Ф.Ф. Саф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Ф.Ф. Саф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Сафина Ф. Ф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Ф.Ф. Сафину время административного задержания- с 21 часов 35 минут 17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