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570-8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2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н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Фазлыева Р. Т., хх.хх.ххх года рождения, уроженца г. ***, ***, со *** образованием, ***, зарегистрированного и проживающего по адресу: Республика Татарстан, г. Зеленодольск, ул. ****, д. ххх, работающего *** в  цехе № «****», ранее привлекавшегося к административной ответственности за однородные правонарушения, 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ня 2022 года в 19 часов 39 минут Р.Т. Фазлые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Т. Фазлы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Р.Т. Фазлыева подтверждается следующими исследованными материалами дела, а именно: протоколом об административном правонарушении от 17 июня 2022 года за № 2604075; письменным объяснением сотрудника полиции О.В. *** в адрес начальника ОМВД России по Зеленодольскому району, из которых следует, что 17 июня 2022 года в 19 часов 39 минут Р.Т. Фазлыев возле дома № х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Р.Т. Фазлыев, далее они его доставили в МКСУ «Вытрезвитель» г. Зеленодольск; справкой № ххх из МКСУ «Вытрезвитель» г. Зеленодольск от 17 июня 2022 года и копией справки ГАУЗ «Зеленодольская ЦРБ» за № б/н от 17 июня 2022 года о приеме и выписке гражданина; фототаблицей от 17 июн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Т. Фазлы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Т. Фазлы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Т. Фазлы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Т. Фазлы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Т. Фазлы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Т. Фазлы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Т. Фазлы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Т. Фазлы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Фазлыева Р. Т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Т. Фазлыеву время административного задержания- с 22 часов 20 минут 17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type w:val="nextPage"/>
      <w:pgSz w:w="11906" w:h="16838"/>
      <w:pgMar w:left="1400" w:right="6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