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542-74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 5-32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июля 2022 года                                                 РТ, г. Зеленодольск, ул. Гагарина, д. 8</w:t>
      </w:r>
    </w:p>
    <w:p>
      <w:pPr>
        <w:pStyle w:val="21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900"/>
        <w:rPr/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7"/>
          <w:szCs w:val="27"/>
        </w:rPr>
        <w:t xml:space="preserve">, рассмотрев в открытом судебном заседании в зале суда материалы дела об административном правонарушении по ст. 19.13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в отношении </w:t>
      </w:r>
      <w:r>
        <w:rPr>
          <w:sz w:val="27"/>
          <w:szCs w:val="27"/>
        </w:rPr>
        <w:t>Слесаревой Н.И., хх.хх.хххх года рождения, уроженки г. *** *** АССР, с *** *** образованием, ***, зарегистрированной и проживающей по адресу: *** ***, г. ***, ул. ***, д. хх, кв. хх, не работающей, имеющей инвалидность хх группы по общему заболеванию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2603999 об административном правонарушении от 14 июня 2022 года Н.И. Слесаревой вменяется, что она 27 мая 2022 года в 05 часов 30 минут и 27 мая 2022 года в 05 часов 45 минут, находясь по месту проживания по адресу: Республика Татарстан, г. ***, ул. ***, д. хх, кв. хх, сообщила в дежурную часть Отдела МВД России по Зеленодольскому району заведомо ложные сведения о якобы совершенных ее мужем *** правонарушениях, а именно: о том, что он, находясь по адресу: Республика Татарстан, г. ****, ул. ***, д. хх, кв. хх, хулиганит, а также о том, что он, находясь по этому же адресу, ударил ее по уху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7"/>
          <w:szCs w:val="27"/>
        </w:rPr>
        <w:t>Н.И. Слесарева, а также ее защитник ***, допущенный к участию в деле на основании устного ходатайства, вину в совершении Слесаревой вменяемого ей административного правонарушения признали, просили назначить ей минимальное наказание с учетом наличия у нее заболеваний и инвалидности 3 группы.</w:t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ыслушав Н.И. Слесареву и ее защитника, исследовав письменные доказательства, мировой судья считает доказанной вину Н.И. Слесарев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Н.И. Слесаревой подтверждается следующими исследованными доказательствами, а именно: протоколом об административном правонарушении № 2603999 от 14 июня 2022 года, в котором отражено письменное объяснение привлекаемого лица о признании вины и согласии с протоколом (л.д. 2-3); сообщениями «02» и распечаткой сообщения ЕГИС ГЛОНАСС+112 Н.И. Слесаревой, письменными объяснениями ***, привлекаемого лица Н.И. Слесаревой и сотрудника полиции *** в адрес ОМВД России по Зеленодольскому району о совершенном преступлении (л.д. 4-6, 8-8оборот, 10, 15). 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Н.И. Слесаревой мировой судья учитывает характер совершенного ею административного правонарушения, личность виновной, ее материальное положение, состояние здоровья ее (наличие заболеваний, инвалидность 3 группы) и членов ее семьи,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Н.И. Слесаревой своей вины, раскаяние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наказание Н.И. Слесаревой, не установлено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/>
      </w:pPr>
      <w:r>
        <w:rPr>
          <w:sz w:val="27"/>
          <w:szCs w:val="27"/>
        </w:rPr>
        <w:t>С учетом изложенных обстоятельств, мировой судья приходит к убеждению о возможности назначения Н.И. Слесарев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TextBodyIndent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лесареву Н.И.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 2603999 от 14 июня 2022 года по делу № 5-320/2022; УИН № 0318690900000000029155792, плательщик Слесарева Н.И.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едупредить Н.И. Слесарев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