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32-0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1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июня 2022 года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i w:val="false"/>
          <w:iCs w:val="false"/>
          <w:sz w:val="27"/>
          <w:szCs w:val="27"/>
        </w:rPr>
        <w:t>Полякова А. Г., хх.хх.ххх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года рождения, уроженца г. ****, со **** образованием, разведенного, имеющего на иждивении *****ребенка, зарегистрированного по адресу: Республика Татарстан, г. Зеленодольск, ул. ***, д. 10, проживающего по адресу: Республика Татарстан, г. Зеленодольск, ул. ***, д. хх, кв. ххх, официально не трудоустроенно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 июня 2022 года в 08 часов 22 минуты А.Г. Поляков возле дома № ххх по улице ххх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.Г. Поляков в ходе судебного разбирательства свою вину в совершении административного правонарушения признал, раскаялся, пояснив, что его координация была сильно нарушена, а одежда была грязной, поскольку он был сильно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.Г. Полякова подтверждается следующими исследованными материалами дела, а именно: протоколом об административном правонарушении № ххх от 15 июня 2022 года; письменным объяснением сотрудника полиции М.М. ***в адрес начальника ОМВД России по Зеленодольскому району, из которого усматривается, что 15 июня 2022 года в 08 часов 22 минуты А.Г. Поляков возле дома № хх по улице *** города Зеленодольск Республики Татарстан находился с признаками алкогольного опьянения, шатался из стороны в сторону, был одет в грязную одежду, от него исходил запах алкоголя; протоколом № ххх о направлении на медицинское освидетельствование от 15 июня 2022 года и актом медицинского освидетельствования на состояние опьянения № ххх от 15 июня 2022 года, согласно которым у А.Г. Полякова установлено состояние алкогольного опьянения (результат первого освидетельствования – 1,067 мл/л, повторного освидетельствования – 0,715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Г. Поляк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что в данном случае, в совокупности с его грязной одеждой, позволяло сделать вывод об оскорбляющем состоянии </w:t>
      </w:r>
      <w:r>
        <w:rPr>
          <w:sz w:val="27"/>
          <w:szCs w:val="27"/>
        </w:rPr>
        <w:t>А.Г. Поляк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Г. Поляк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Г. Поляк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Г. Поляк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Г. Поляк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Г. Поляк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Г. Поляк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Полякова А. Г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Г. Полякову время административного задержания- с 10 часов 40 минут 15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6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