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516-55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6 июн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Костюка Е. В., хх.хх.ххх, уроженца г. *****, со **** образованием, разведенного, зарегистрированного и проживающего с 22 ноября 2021 года по адресу: Республика Татарстан, г. Зеленодольск, ул****, д. хх, кв. хх, ком. хх, зарегистрированный в качестве самозанят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Е.В. Костюк, обязанный соблюдать ограничения, возложенные на него решением Приволжского районного суда г. Казани Республики Татарстан от 9 ноября 2020 года по административному делу № 2а-ххх/2020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, за исключениями, связанными с осуществлением трудовой деятельности (в случае официального трудоустройства), занятием предпринимательской деятельностью, оказанием медицинской помощи поднадзорному лицу, членам его семьи, 13 июня 2022 года в 00 часов 20 минут по месту проживания (согласно уведомлению от 22 ноября 2021 года Е.В. Костюк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Республика Татарстан, г. Зеленодольск, ул. </w:t>
      </w:r>
      <w:r>
        <w:rPr>
          <w:sz w:val="28"/>
          <w:szCs w:val="28"/>
        </w:rPr>
        <w:t>***, д. хх, кв. хх, ком. хх) по адресу: Республика Татарстан, г. Зеленодольск, ул. ***, д. хх, кв. хх, ком. 6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.В. Костюк свою вину в совершении указанного правонарушения не признал, пояснив, что в тот день почувствовал себя плохо, поэтому выпил снотворное и уснул, сотрудников полиции не слышал, однако подтверждающих документов об ухудшении его состояния не имеет, за медицинской помощью не обращался. При этом Е.В. Костюк подтвердил, что в тот день за медицинской помощью в леченые учреждения не обращал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.В. Костюк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ххх от 14 июня 2022 года; копией решения Приволжского районного суда г. Казани Республики Татарстан от 9 ноября 2020 года по административному делу № 2а-ххх/2020 об установлении административного надзора в отношении Е.В. Костюка; копиями подписки и предупреждения поднадзорного лица; актом посещения поднадзорного лица по месту жительства или пребывания от 13 июня 2022 года; письменными объяснениями М.Н. ***и сотрудника полиции Р.Р. Закирова в адрес начальника ОМВД России по Зеленодольскому району; копий уведомления от 22 ноября 2021 года о проживании поднадзорного лица по новому адрес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против, доводы Е.В. Костюка мировой судья находит голословными, противоречащими имеющимся в деле доказательств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исьменным объяснениям М.Н. ****, живущей по соседству с Е.В. Костюком в комнате № ххквартиры № хх дома № хх по улице *** города Зеленодольск Республики Татарстан, следует, что 13 июня 2022 года около 00 часов 20 минут она, находясь у себя дома, услышала стук в дверь к соседу из комнаты № хх. Она вышла на стук и увидела сотрудника полиции З***. Он подошел к ней и спросил: находится ли ее сосед дома? В ответ она сказала, что сама ждет возвращения соседа домой, поскольку тот накануне похитил у нее ноутбук, о чем она сообщила в полицию. Последний раз она видела соседа в 17.00 часов 13 июня 2022 года, когда тот выходил из дома, с тех пор домой он не возв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В. Костюк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наличие заболеваний и травм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Е.В. Костюк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ее наказание в отношении Е.В. Костюк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Е.В. Костюк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стюка Е. В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честь в срок наказания Е.В. Костюку время административного задержания- с 12 часов 25 минут 14 июн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