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499-09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3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Королёва А. С., хх.хх.ххх</w:t>
      </w:r>
      <w:r>
        <w:rPr>
          <w:sz w:val="28"/>
          <w:szCs w:val="28"/>
        </w:rPr>
        <w:t xml:space="preserve"> года рождения, уроженца с. ***, ***, зарегистрированного по адресу: Владимирская область, ***, п. ***, ул. ***, д. хх, кв. хх, проживающего по адресу: Республика Татарстан, г. Зеленодольск, ул. ***, д. хх, кв. хх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00 часов 25 минут по 03 часа 00 минут 6 июня 2022 года А.С. Королёв, находясь по месту проживания по адресу: Республика Татарстан, г. Зеленодольск, ул. ***, д. хх, кв. ххх, слушал громкую музыку, тем самым нарушал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 Королёв на судебное заседание не явился, извещен надлежащим образом. В своем письменном заявлении в адрес мирового судьи А.С. Королёвым дано согласие на уведомление посредством СМС-сообщения, которое зафиксировано в указанном заявлении и удостоверено его подписью (л.д. 12). СМС-сообщение, направленное 15 июня 2022 года по указанному в заявлении Королёвым номеру сотового телефона «ххх», имеет статус «доставлено»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Л.В. Абдуллина на судебное заседание также не явилась, извещалась надлежащим образом, до судебного разбирательства представила письменное заявление о рассмотрении дела в ее отсутствие (л.д. 13)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данное дело в отсутствие</w:t>
      </w:r>
      <w:r>
        <w:rPr>
          <w:sz w:val="28"/>
          <w:szCs w:val="28"/>
        </w:rPr>
        <w:t xml:space="preserve"> указ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А.С. Королёва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С. Королё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го письменных объяснений в протоколе об административном правонарушении № 2603163 от 7 июня 2022 года (л.д. 3-4), подтверждаются так же исследованными доказательствами, а именно: сообщением «02» от Л.В. Абдуллиной (л.д. 6), а также ее письменными заявлением и объяснением в адрес начальника ОМВД России по Зеленодольскому району (л.д. 7-8); письменными объяснением Т.Н. ****в адрес начальника ОМВД России по Зеленодольскому району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С. Королёвым своей вины, раскаяние, отраженные в протоколе (л.д. 3-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С. Королёву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А.С. Королёву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олёва А. С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 1 ст. 3.8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